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o Determine City Workplace Compliance with Generally Accepted Safety Standard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4320"/>
      </w:tblGrid>
      <w:tr>
        <w:trPr/>
        <w:tc>
          <w:tcPr>
            <w:tcW w:w="549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cility or Building Inspected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e of Inspectio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epartment 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partment Head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/>
      </w:pPr>
      <w:r>
        <w:rPr/>
        <w:t>Walking And Working Surface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710"/>
        <w:gridCol w:w="26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OLE_LINK1"/>
            <w:bookmarkStart w:id="1" w:name="__Fieldmark__0_1242451687"/>
            <w:bookmarkStart w:id="2" w:name="__Fieldmark__0_1242451687"/>
            <w:bookmarkEnd w:id="0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1242451687"/>
            <w:bookmarkStart w:id="4" w:name="__Fieldmark__1_1242451687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passageways, storerooms, and service rooms clean and orderly and in a sanitary condi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1242451687"/>
            <w:bookmarkStart w:id="6" w:name="__Fieldmark__2_1242451687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1242451687"/>
            <w:bookmarkStart w:id="8" w:name="__Fieldmark__3_1242451687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workroom floors clean and as far as possible, dr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1242451687"/>
            <w:bookmarkStart w:id="10" w:name="__Fieldmark__4_1242451687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1242451687"/>
            <w:bookmarkStart w:id="12" w:name="__Fieldmark__5_1242451687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floors, working places and passageways free from protruding nails splinters, holes or loose boar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a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1242451687"/>
            <w:bookmarkStart w:id="14" w:name="__Fieldmark__6_1242451687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1242451687"/>
            <w:bookmarkStart w:id="16" w:name="__Fieldmark__7_1242451687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isles and passageways kept clear and in good repair, with no obstructions that could create a haz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_1242451687"/>
            <w:bookmarkStart w:id="18" w:name="__Fieldmark__8_1242451687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9_1242451687"/>
            <w:bookmarkStart w:id="20" w:name="__Fieldmark__9_1242451687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ermanent aisles and passageways appropriately mark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b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0_1242451687"/>
            <w:bookmarkStart w:id="22" w:name="__Fieldmark__10_1242451687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1_1242451687"/>
            <w:bookmarkStart w:id="24" w:name="__Fieldmark__11_1242451687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vers and guardrails provided to protect from hazards of open pits, tanks, vats, ditches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12_1242451687"/>
            <w:bookmarkStart w:id="26" w:name="__Fieldmark__12_1242451687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13_1242451687"/>
            <w:bookmarkStart w:id="28" w:name="__Fieldmark__13_1242451687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loor loading protection signs supplied and securely affix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14_1242451687"/>
            <w:bookmarkStart w:id="30" w:name="__Fieldmark__14_1242451687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15_1242451687"/>
            <w:bookmarkStart w:id="32" w:name="__Fieldmark__15_1242451687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re any loads on any floor or roof greater than the approved weigh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2(d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16_1242451687"/>
            <w:bookmarkStart w:id="34" w:name="__Fieldmark__16_1242451687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17_1242451687"/>
            <w:bookmarkStart w:id="36" w:name="__Fieldmark__17_1242451687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tandard railings provided at stairway floor opening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18_1242451687"/>
            <w:bookmarkStart w:id="38" w:name="__Fieldmark__18_1242451687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19_1242451687"/>
            <w:bookmarkStart w:id="40" w:name="__Fieldmark__19_1242451687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tandard railings with toeboards provided at ladderway floor opening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20_1242451687"/>
            <w:bookmarkStart w:id="42" w:name="__Fieldmark__20_1242451687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21_1242451687"/>
            <w:bookmarkStart w:id="44" w:name="__Fieldmark__21_1242451687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hatchway and chute openings guarded by either a hinged floor cover or railing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a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22_1242451687"/>
            <w:bookmarkStart w:id="46" w:name="__Fieldmark__22_1242451687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23_1242451687"/>
            <w:bookmarkStart w:id="48" w:name="__Fieldmark__23_1242451687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rapdoors and manholes protected by a guard or railings when open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a)(5) &amp; 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24_1242451687"/>
            <w:bookmarkStart w:id="50" w:name="__Fieldmark__24_1242451687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25_1242451687"/>
            <w:bookmarkStart w:id="52" w:name="__Fieldmark__25_1242451687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floor holes that a person cannot accidentally walk because of equipment, cover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a)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26_1242451687"/>
            <w:bookmarkStart w:id="54" w:name="__Fieldmark__26_1242451687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27_1242451687"/>
            <w:bookmarkStart w:id="56" w:name="__Fieldmark__27_1242451687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pen-sided floors, platforms &amp; runways, four feet or more above adjacent level, guarded by a standard rail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28_1242451687"/>
            <w:bookmarkStart w:id="58" w:name="__Fieldmark__28_1242451687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29_1242451687"/>
            <w:bookmarkStart w:id="60" w:name="__Fieldmark__29_1242451687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oe-boards included, if beneath the open sides a person can pass, there is moving machinery or other equipment which falling materials could cause a haz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c)(1)(I) – 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30_1242451687"/>
            <w:bookmarkStart w:id="62" w:name="__Fieldmark__30_1242451687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31_1242451687"/>
            <w:bookmarkStart w:id="64" w:name="__Fieldmark__31_1242451687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runways, four feet or more above the adjacent level equipped with standard railing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c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32_1242451687"/>
            <w:bookmarkStart w:id="66" w:name="__Fieldmark__32_1242451687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33_1242451687"/>
            <w:bookmarkStart w:id="68" w:name="__Fieldmark__33_1242451687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pen-sided floors near hazards guarded with a standard railing and toebo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c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34_1242451687"/>
            <w:bookmarkStart w:id="70" w:name="__Fieldmark__34_1242451687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35_1242451687"/>
            <w:bookmarkStart w:id="72" w:name="__Fieldmark__35_1242451687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tairways &lt;44 inches wide, with no open sides, equipped with at least one handrail, preferably R/side descend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d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36_1242451687"/>
            <w:bookmarkStart w:id="74" w:name="__Fieldmark__36_1242451687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37_1242451687"/>
            <w:bookmarkStart w:id="76" w:name="__Fieldmark__37_1242451687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tairways &lt;44 inches wide, with one open side, equipped with at least one stair railing on the open si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d)(1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38_1242451687"/>
            <w:bookmarkStart w:id="78" w:name="__Fieldmark__38_1242451687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39_1242451687"/>
            <w:bookmarkStart w:id="80" w:name="__Fieldmark__39_1242451687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tairways &lt;44 inches wide, with both sides open, equipped with stair railing on both sid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3(d)(1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" w:name="__Fieldmark__40_1242451687"/>
            <w:bookmarkStart w:id="82" w:name="__Fieldmark__40_1242451687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" w:name="__Fieldmark__41_1242451687"/>
            <w:bookmarkStart w:id="84" w:name="__Fieldmark__41_1242451687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ixed stairs installed where required – Daily or regular usage or carrying tools or equipment by han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" w:name="__Fieldmark__42_1242451687"/>
            <w:bookmarkStart w:id="86" w:name="__Fieldmark__42_1242451687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43_1242451687"/>
            <w:bookmarkStart w:id="88" w:name="__Fieldmark__43_1242451687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fixed stairways have a minimum stair width of 22”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(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44_1242451687"/>
            <w:bookmarkStart w:id="90" w:name="__Fieldmark__44_1242451687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45_1242451687"/>
            <w:bookmarkStart w:id="92" w:name="__Fieldmark__45_1242451687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ailings and handrails provided as requir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(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46_1242451687"/>
            <w:bookmarkStart w:id="94" w:name="__Fieldmark__46_1242451687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47_1242451687"/>
            <w:bookmarkStart w:id="96" w:name="__Fieldmark__47_1242451687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portable wood ladders free from sharp edges and splint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(b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48_1242451687"/>
            <w:bookmarkStart w:id="98" w:name="__Fieldmark__48_1242451687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49_1242451687"/>
            <w:bookmarkStart w:id="100" w:name="__Fieldmark__49_1242451687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wood and metal ladders maintained in good condition at all ti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25(d)(1)(i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6(c)(2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50_1242451687"/>
            <w:bookmarkStart w:id="102" w:name="__Fieldmark__50_1242451687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51_1242451687"/>
            <w:bookmarkStart w:id="104" w:name="__Fieldmark__51_1242451687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wood ladders inspected “frequently” and those with defects removed from serv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(d)(1)(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52_1242451687"/>
            <w:bookmarkStart w:id="106" w:name="__Fieldmark__52_1242451687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" w:name="__Fieldmark__53_1242451687"/>
            <w:bookmarkStart w:id="108" w:name="__Fieldmark__53_1242451687"/>
            <w:bookmarkEnd w:id="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y fixed ladders?  See §1910.27 for specific requirements for fixed ladd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" w:name="__Fieldmark__54_1242451687"/>
            <w:bookmarkStart w:id="110" w:name="__Fieldmark__54_1242451687"/>
            <w:bookmarkEnd w:id="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" w:name="__Fieldmark__55_1242451687"/>
            <w:bookmarkStart w:id="112" w:name="__Fieldmark__55_1242451687"/>
            <w:bookmarkEnd w:id="1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y scaffolding in use? See §1910.28 for specific requirements for scaffold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" w:name="__Fieldmark__56_1242451687"/>
            <w:bookmarkStart w:id="114" w:name="__Fieldmark__56_1242451687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" w:name="__Fieldmark__57_1242451687"/>
            <w:bookmarkStart w:id="116" w:name="__Fieldmark__57_1242451687"/>
            <w:bookmarkEnd w:id="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dock-boards or bridge plates secured in position by anchoring or be devices to prevent their slipp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__Fieldmark__58_1242451687"/>
            <w:bookmarkStart w:id="118" w:name="__Fieldmark__58_1242451687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" w:name="__Fieldmark__59_1242451687"/>
            <w:bookmarkStart w:id="120" w:name="__Fieldmark__59_1242451687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portable dock-boards have handhol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(a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Means of Egres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710"/>
        <w:gridCol w:w="26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" w:name="__Fieldmark__60_1242451687"/>
            <w:bookmarkStart w:id="122" w:name="__Fieldmark__60_1242451687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" w:name="__Fieldmark__61_1242451687"/>
            <w:bookmarkStart w:id="124" w:name="__Fieldmark__61_1242451687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 exits provided sufficient to permit the prompt escape of occupants in case of fire or other emergenc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</w:t>
            </w:r>
            <w:r>
              <w:rPr>
                <w:rFonts w:cs="Helvetica" w:ascii="Helvetica" w:hAnsi="Helvetica"/>
                <w:sz w:val="16"/>
              </w:rPr>
              <w:t>1910.36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" w:name="__Fieldmark__62_1242451687"/>
            <w:bookmarkStart w:id="126" w:name="__Fieldmark__62_1242451687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7" w:name="__Fieldmark__63_1242451687"/>
            <w:bookmarkStart w:id="128" w:name="__Fieldmark__63_1242451687"/>
            <w:bookmarkEnd w:id="1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building exits arranged so as to provide unobstructed egress (with no inside locks)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b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9" w:name="__Fieldmark__64_1242451687"/>
            <w:bookmarkStart w:id="130" w:name="__Fieldmark__64_1242451687"/>
            <w:bookmarkEnd w:id="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1" w:name="__Fieldmark__65_1242451687"/>
            <w:bookmarkStart w:id="132" w:name="__Fieldmark__65_1242451687"/>
            <w:bookmarkEnd w:id="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xits or the route to reach them conspicuously indicated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b)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3" w:name="__Fieldmark__66_1242451687"/>
            <w:bookmarkStart w:id="134" w:name="__Fieldmark__66_1242451687"/>
            <w:bookmarkEnd w:id="1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" w:name="__Fieldmark__67_1242451687"/>
            <w:bookmarkStart w:id="136" w:name="__Fieldmark__67_1242451687"/>
            <w:bookmarkEnd w:id="1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dequate and reliable illumination provided for all exit faciliti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b)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" w:name="__Fieldmark__68_1242451687"/>
            <w:bookmarkStart w:id="138" w:name="__Fieldmark__68_1242451687"/>
            <w:bookmarkEnd w:id="1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9" w:name="__Fieldmark__69_1242451687"/>
            <w:bookmarkStart w:id="140" w:name="__Fieldmark__69_1242451687"/>
            <w:bookmarkEnd w:id="1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f necessary does the facility have a fire alarm syste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b)(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" w:name="__Fieldmark__70_1242451687"/>
            <w:bookmarkStart w:id="142" w:name="__Fieldmark__70_1242451687"/>
            <w:bookmarkEnd w:id="1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3" w:name="__Fieldmark__71_1242451687"/>
            <w:bookmarkStart w:id="144" w:name="__Fieldmark__71_1242451687"/>
            <w:bookmarkEnd w:id="1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t least two means of egress provided for each area of the build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b)(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" w:name="__Fieldmark__72_1242451687"/>
            <w:bookmarkStart w:id="146" w:name="__Fieldmark__72_1242451687"/>
            <w:bookmarkEnd w:id="1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7" w:name="__Fieldmark__73_1242451687"/>
            <w:bookmarkStart w:id="148" w:name="__Fieldmark__73_1242451687"/>
            <w:bookmarkEnd w:id="1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uring repairs, alterations or remodeling, are existing exits continuously maintained, or in lieu thereof, other measures taken which provide equivalent safe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c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" w:name="__Fieldmark__74_1242451687"/>
            <w:bookmarkStart w:id="150" w:name="__Fieldmark__74_1242451687"/>
            <w:bookmarkEnd w:id="1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" w:name="__Fieldmark__75_1242451687"/>
            <w:bookmarkStart w:id="152" w:name="__Fieldmark__75_1242451687"/>
            <w:bookmarkEnd w:id="1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protection systems,(sprinkler, fire detection &amp; alarm where installed) in proper operating condi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6(d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" w:name="__Fieldmark__76_1242451687"/>
            <w:bookmarkStart w:id="154" w:name="__Fieldmark__76_1242451687"/>
            <w:bookmarkEnd w:id="1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" w:name="__Fieldmark__77_1242451687"/>
            <w:bookmarkStart w:id="156" w:name="__Fieldmark__77_1242451687"/>
            <w:bookmarkEnd w:id="1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xits readily accessible at all ti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f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7" w:name="__Fieldmark__78_1242451687"/>
            <w:bookmarkStart w:id="158" w:name="__Fieldmark__78_1242451687"/>
            <w:bookmarkEnd w:id="1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" w:name="__Fieldmark__79_1242451687"/>
            <w:bookmarkStart w:id="160" w:name="__Fieldmark__79_1242451687"/>
            <w:bookmarkEnd w:id="1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xit doors and the ways of exit thereto, clearly recognizable as su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f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" w:name="__Fieldmark__80_1242451687"/>
            <w:bookmarkStart w:id="162" w:name="__Fieldmark__80_1242451687"/>
            <w:bookmarkEnd w:id="1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" w:name="__Fieldmark__81_1242451687"/>
            <w:bookmarkStart w:id="164" w:name="__Fieldmark__81_1242451687"/>
            <w:bookmarkEnd w:id="1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aths of exit access at least 28 inches wi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f)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" w:name="__Fieldmark__82_1242451687"/>
            <w:bookmarkStart w:id="166" w:name="__Fieldmark__82_1242451687"/>
            <w:bookmarkEnd w:id="1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" w:name="__Fieldmark__83_1242451687"/>
            <w:bookmarkStart w:id="168" w:name="__Fieldmark__83_1242451687"/>
            <w:bookmarkEnd w:id="1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all exits discharge directly to the street, or to a yard, court or other open spa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h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" w:name="__Fieldmark__84_1242451687"/>
            <w:bookmarkStart w:id="170" w:name="__Fieldmark__84_1242451687"/>
            <w:bookmarkEnd w:id="1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1" w:name="__Fieldmark__85_1242451687"/>
            <w:bookmarkStart w:id="172" w:name="__Fieldmark__85_1242451687"/>
            <w:bookmarkEnd w:id="1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 means of egress free of obstruc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k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3" w:name="__Fieldmark__86_1242451687"/>
            <w:bookmarkStart w:id="174" w:name="__Fieldmark__86_1242451687"/>
            <w:bookmarkEnd w:id="1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" w:name="__Fieldmark__87_1242451687"/>
            <w:bookmarkStart w:id="176" w:name="__Fieldmark__87_1242451687"/>
            <w:bookmarkEnd w:id="1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utomatic sprinkler systems continuously maintained and inspected and tested periodical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7" w:name="__Fieldmark__88_1242451687"/>
            <w:bookmarkStart w:id="178" w:name="__Fieldmark__88_1242451687"/>
            <w:bookmarkEnd w:id="1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" w:name="__Fieldmark__89_1242451687"/>
            <w:bookmarkStart w:id="180" w:name="__Fieldmark__89_1242451687"/>
            <w:bookmarkEnd w:id="1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ire alarm systems maintained and tes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" w:name="__Fieldmark__90_1242451687"/>
            <w:bookmarkStart w:id="182" w:name="__Fieldmark__90_1242451687"/>
            <w:bookmarkEnd w:id="1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" w:name="__Fieldmark__91_1242451687"/>
            <w:bookmarkStart w:id="184" w:name="__Fieldmark__91_1242451687"/>
            <w:bookmarkEnd w:id="1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exits mark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q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" w:name="__Fieldmark__92_1242451687"/>
            <w:bookmarkStart w:id="186" w:name="__Fieldmark__92_1242451687"/>
            <w:bookmarkEnd w:id="1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" w:name="__Fieldmark__93_1242451687"/>
            <w:bookmarkStart w:id="188" w:name="__Fieldmark__93_1242451687"/>
            <w:bookmarkEnd w:id="1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non-exits that may be mistaken for exits marked "Not an Exit", or by a sign indicating its actual us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q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9" w:name="__Fieldmark__94_1242451687"/>
            <w:bookmarkStart w:id="190" w:name="__Fieldmark__94_1242451687"/>
            <w:bookmarkEnd w:id="1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1" w:name="__Fieldmark__95_1242451687"/>
            <w:bookmarkStart w:id="192" w:name="__Fieldmark__95_1242451687"/>
            <w:bookmarkEnd w:id="1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exit signs readily visible and of distinctive colo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q)(3)&amp;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" w:name="__Fieldmark__96_1242451687"/>
            <w:bookmarkStart w:id="194" w:name="__Fieldmark__96_1242451687"/>
            <w:bookmarkEnd w:id="1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" w:name="__Fieldmark__97_1242451687"/>
            <w:bookmarkStart w:id="196" w:name="__Fieldmark__97_1242451687"/>
            <w:bookmarkEnd w:id="1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xit signs with arrows placed where direction of exit is not obvio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q)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7" w:name="__Fieldmark__98_1242451687"/>
            <w:bookmarkStart w:id="198" w:name="__Fieldmark__98_1242451687"/>
            <w:bookmarkEnd w:id="1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9" w:name="__Fieldmark__99_1242451687"/>
            <w:bookmarkStart w:id="200" w:name="__Fieldmark__99_1242451687"/>
            <w:bookmarkEnd w:id="2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xit signs illumina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7(q)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Emergency Action Plan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" w:name="__Fieldmark__100_1242451687"/>
            <w:bookmarkStart w:id="202" w:name="__Fieldmark__100_1242451687"/>
            <w:bookmarkEnd w:id="2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3" w:name="__Fieldmark__101_1242451687"/>
            <w:bookmarkStart w:id="204" w:name="__Fieldmark__101_1242451687"/>
            <w:bookmarkEnd w:id="2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 Emergency Action Plan, (EAP), for all foreseeable emergenc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5" w:name="__Fieldmark__102_1242451687"/>
            <w:bookmarkStart w:id="206" w:name="__Fieldmark__102_1242451687"/>
            <w:bookmarkEnd w:id="2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" w:name="__Fieldmark__103_1242451687"/>
            <w:bookmarkStart w:id="208" w:name="__Fieldmark__103_1242451687"/>
            <w:bookmarkEnd w:id="2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EAP have the following elemen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" w:name="__Fieldmark__104_1242451687"/>
            <w:bookmarkStart w:id="210" w:name="__Fieldmark__104_1242451687"/>
            <w:bookmarkEnd w:id="2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" w:name="__Fieldmark__105_1242451687"/>
            <w:bookmarkStart w:id="212" w:name="__Fieldmark__105_1242451687"/>
            <w:bookmarkEnd w:id="2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Emergency escape procedures and route assignmen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3" w:name="__Fieldmark__106_1242451687"/>
            <w:bookmarkStart w:id="214" w:name="__Fieldmark__106_1242451687"/>
            <w:bookmarkEnd w:id="2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" w:name="__Fieldmark__107_1242451687"/>
            <w:bookmarkStart w:id="216" w:name="__Fieldmark__107_1242451687"/>
            <w:bookmarkEnd w:id="2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Procedures to be followed by employees who remain to operate critical plant operations before they evacuat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" w:name="__Fieldmark__108_1242451687"/>
            <w:bookmarkStart w:id="218" w:name="__Fieldmark__108_1242451687"/>
            <w:bookmarkEnd w:id="2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" w:name="__Fieldmark__109_1242451687"/>
            <w:bookmarkStart w:id="220" w:name="__Fieldmark__109_1242451687"/>
            <w:bookmarkEnd w:id="2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 procedure to account for all employees after the evacuation is comple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" w:name="__Fieldmark__110_1242451687"/>
            <w:bookmarkStart w:id="222" w:name="__Fieldmark__110_1242451687"/>
            <w:bookmarkEnd w:id="2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3" w:name="__Fieldmark__111_1242451687"/>
            <w:bookmarkStart w:id="224" w:name="__Fieldmark__111_1242451687"/>
            <w:bookmarkEnd w:id="2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Rescue and medical duties for those employees who are to perform th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" w:name="__Fieldmark__112_1242451687"/>
            <w:bookmarkStart w:id="226" w:name="__Fieldmark__112_1242451687"/>
            <w:bookmarkEnd w:id="2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" w:name="__Fieldmark__113_1242451687"/>
            <w:bookmarkStart w:id="228" w:name="__Fieldmark__113_1242451687"/>
            <w:bookmarkEnd w:id="2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The preferred means of reporting fires and other emergenc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" w:name="__Fieldmark__114_1242451687"/>
            <w:bookmarkStart w:id="230" w:name="__Fieldmark__114_1242451687"/>
            <w:bookmarkEnd w:id="2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" w:name="__Fieldmark__115_1242451687"/>
            <w:bookmarkStart w:id="232" w:name="__Fieldmark__115_1242451687"/>
            <w:bookmarkEnd w:id="2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The names or job titles of persons who can be contacted for further information about the pl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2)(v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" w:name="__Fieldmark__116_1242451687"/>
            <w:bookmarkStart w:id="234" w:name="__Fieldmark__116_1242451687"/>
            <w:bookmarkEnd w:id="2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" w:name="__Fieldmark__117_1242451687"/>
            <w:bookmarkStart w:id="236" w:name="__Fieldmark__117_1242451687"/>
            <w:bookmarkEnd w:id="2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 employee alarm syst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3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" w:name="__Fieldmark__118_1242451687"/>
            <w:bookmarkStart w:id="238" w:name="__Fieldmark__118_1242451687"/>
            <w:bookmarkEnd w:id="2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9" w:name="__Fieldmark__119_1242451687"/>
            <w:bookmarkStart w:id="240" w:name="__Fieldmark__119_1242451687"/>
            <w:bookmarkEnd w:id="2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 sufficient number of personnel trained to assist in the safe and orderly evacuation of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5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1" w:name="__Fieldmark__120_1242451687"/>
            <w:bookmarkStart w:id="242" w:name="__Fieldmark__120_1242451687"/>
            <w:bookmarkEnd w:id="2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" w:name="__Fieldmark__121_1242451687"/>
            <w:bookmarkStart w:id="244" w:name="__Fieldmark__121_1242451687"/>
            <w:bookmarkEnd w:id="2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EAP reviewed with each covered employee initially and/or when the plan is chang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5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" w:name="__Fieldmark__122_1242451687"/>
            <w:bookmarkStart w:id="246" w:name="__Fieldmark__122_1242451687"/>
            <w:bookmarkEnd w:id="2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" w:name="__Fieldmark__123_1242451687"/>
            <w:bookmarkStart w:id="248" w:name="__Fieldmark__123_1242451687"/>
            <w:bookmarkEnd w:id="2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written plan available for review by employees?  (Employers with 10 or more employees may communicate the details orally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a)(5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" w:name="__Fieldmark__124_1242451687"/>
            <w:bookmarkStart w:id="250" w:name="__Fieldmark__124_1242451687"/>
            <w:bookmarkEnd w:id="2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1" w:name="__Fieldmark__125_1242451687"/>
            <w:bookmarkStart w:id="252" w:name="__Fieldmark__125_1242451687"/>
            <w:bookmarkEnd w:id="2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ire Protection Plan, (FPP), list the major workplace fire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b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" w:name="__Fieldmark__126_1242451687"/>
            <w:bookmarkStart w:id="254" w:name="__Fieldmark__126_1242451687"/>
            <w:bookmarkEnd w:id="2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" w:name="__Fieldmark__127_1242451687"/>
            <w:bookmarkStart w:id="256" w:name="__Fieldmark__127_1242451687"/>
            <w:bookmarkEnd w:id="2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PP list the names or job titles of those persons responsible for maintenance of equipment and systems to prevent or control fir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b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" w:name="__Fieldmark__128_1242451687"/>
            <w:bookmarkStart w:id="258" w:name="__Fieldmark__128_1242451687"/>
            <w:bookmarkEnd w:id="2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" w:name="__Fieldmark__129_1242451687"/>
            <w:bookmarkStart w:id="260" w:name="__Fieldmark__129_1242451687"/>
            <w:bookmarkEnd w:id="2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PP list the names or job titles of those persons responsible for control of fuel source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b)(2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" w:name="__Fieldmark__130_1242451687"/>
            <w:bookmarkStart w:id="262" w:name="__Fieldmark__130_1242451687"/>
            <w:bookmarkEnd w:id="2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" w:name="__Fieldmark__131_1242451687"/>
            <w:bookmarkStart w:id="264" w:name="__Fieldmark__131_1242451687"/>
            <w:bookmarkEnd w:id="2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housekeeping procedures included in the FPP to prevent the accumulation of flammable and combustible waste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b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5" w:name="__Fieldmark__132_1242451687"/>
            <w:bookmarkStart w:id="266" w:name="__Fieldmark__132_1242451687"/>
            <w:bookmarkEnd w:id="2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" w:name="__Fieldmark__133_1242451687"/>
            <w:bookmarkStart w:id="268" w:name="__Fieldmark__133_1242451687"/>
            <w:bookmarkEnd w:id="2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trained about the fire hazards of the materials to which they are expos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8(b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Powered Platforms, Manlifts, etc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9" w:name="__Fieldmark__134_1242451687"/>
            <w:bookmarkStart w:id="270" w:name="__Fieldmark__134_1242451687"/>
            <w:bookmarkEnd w:id="2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" w:name="__Fieldmark__135_1242451687"/>
            <w:bookmarkStart w:id="272" w:name="__Fieldmark__135_1242451687"/>
            <w:bookmarkEnd w:id="2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 lift controls for “extensible boom platforms” tested daily to determine they are in safe working cond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67(c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" w:name="__Fieldmark__136_1242451687"/>
            <w:bookmarkStart w:id="274" w:name="__Fieldmark__136_1242451687"/>
            <w:bookmarkEnd w:id="2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" w:name="__Fieldmark__137_1242451687"/>
            <w:bookmarkStart w:id="276" w:name="__Fieldmark__137_1242451687"/>
            <w:bookmarkEnd w:id="2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nly properly trained personnel allowed to operate aerial lift vehicl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67(c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7" w:name="__Fieldmark__138_1242451687"/>
            <w:bookmarkStart w:id="278" w:name="__Fieldmark__138_1242451687"/>
            <w:bookmarkEnd w:id="2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" w:name="__Fieldmark__139_1242451687"/>
            <w:bookmarkStart w:id="280" w:name="__Fieldmark__139_1242451687"/>
            <w:bookmarkEnd w:id="2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body belts with lanyard attached to the boom or basket worn when working from aerial lif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67(c)(2)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Occupational Health &amp; Environmental Control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" w:name="__Fieldmark__140_1242451687"/>
            <w:bookmarkStart w:id="282" w:name="__Fieldmark__140_1242451687"/>
            <w:bookmarkEnd w:id="2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" w:name="__Fieldmark__141_1242451687"/>
            <w:bookmarkStart w:id="284" w:name="__Fieldmark__141_1242451687"/>
            <w:bookmarkEnd w:id="2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Are any sandblasting operations done? See §1910.94 for specific requirement for ventilation in sandblasting ope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5" w:name="__Fieldmark__142_1242451687"/>
            <w:bookmarkStart w:id="286" w:name="__Fieldmark__142_1242451687"/>
            <w:bookmarkEnd w:id="2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" w:name="__Fieldmark__143_1242451687"/>
            <w:bookmarkStart w:id="288" w:name="__Fieldmark__143_1242451687"/>
            <w:bookmarkEnd w:id="2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ntrols being utilized to prevent exposure to excessive noi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" w:name="__Fieldmark__144_1242451687"/>
            <w:bookmarkStart w:id="290" w:name="__Fieldmark__144_1242451687"/>
            <w:bookmarkEnd w:id="2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" w:name="__Fieldmark__145_1242451687"/>
            <w:bookmarkStart w:id="292" w:name="__Fieldmark__145_1242451687"/>
            <w:bookmarkEnd w:id="2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Company have a Hearing Conservation Progra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" w:name="__Fieldmark__146_1242451687"/>
            <w:bookmarkStart w:id="294" w:name="__Fieldmark__146_1242451687"/>
            <w:bookmarkEnd w:id="2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5" w:name="__Fieldmark__147_1242451687"/>
            <w:bookmarkStart w:id="296" w:name="__Fieldmark__147_1242451687"/>
            <w:bookmarkEnd w:id="2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in the HCP being monitored for noise exposu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7" w:name="__Fieldmark__148_1242451687"/>
            <w:bookmarkStart w:id="298" w:name="__Fieldmark__148_1242451687"/>
            <w:bookmarkEnd w:id="2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" w:name="__Fieldmark__149_1242451687"/>
            <w:bookmarkStart w:id="300" w:name="__Fieldmark__149_1242451687"/>
            <w:bookmarkEnd w:id="3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re an audiometric testing progra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g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" w:name="__Fieldmark__150_1242451687"/>
            <w:bookmarkStart w:id="302" w:name="__Fieldmark__150_1242451687"/>
            <w:bookmarkEnd w:id="3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3" w:name="__Fieldmark__151_1242451687"/>
            <w:bookmarkStart w:id="304" w:name="__Fieldmark__151_1242451687"/>
            <w:bookmarkEnd w:id="3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ertain employees tested with annual audiogram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g)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" w:name="__Fieldmark__152_1242451687"/>
            <w:bookmarkStart w:id="306" w:name="__Fieldmark__152_1242451687"/>
            <w:bookmarkEnd w:id="3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" w:name="__Fieldmark__153_1242451687"/>
            <w:bookmarkStart w:id="308" w:name="__Fieldmark__153_1242451687"/>
            <w:bookmarkEnd w:id="3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Are certain employees wearing hearing protection as required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i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" w:name="__Fieldmark__154_1242451687"/>
            <w:bookmarkStart w:id="310" w:name="__Fieldmark__154_1242451687"/>
            <w:bookmarkEnd w:id="3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1" w:name="__Fieldmark__155_1242451687"/>
            <w:bookmarkStart w:id="312" w:name="__Fieldmark__155_1242451687"/>
            <w:bookmarkEnd w:id="3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in the HCP receiving proper train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k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" w:name="__Fieldmark__156_1242451687"/>
            <w:bookmarkStart w:id="314" w:name="__Fieldmark__156_1242451687"/>
            <w:bookmarkEnd w:id="3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" w:name="__Fieldmark__157_1242451687"/>
            <w:bookmarkStart w:id="316" w:name="__Fieldmark__157_1242451687"/>
            <w:bookmarkEnd w:id="3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copies of the standard been made available to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95(l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" w:name="__Fieldmark__158_1242451687"/>
            <w:bookmarkStart w:id="318" w:name="__Fieldmark__158_1242451687"/>
            <w:bookmarkEnd w:id="3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" w:name="__Fieldmark__159_1242451687"/>
            <w:bookmarkStart w:id="320" w:name="__Fieldmark__159_1242451687"/>
            <w:bookmarkEnd w:id="3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y Ionizing Radiation operations? See §1910.96 for specific requirements concerning Ionizing Radi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Hazardous Material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1" w:name="__Fieldmark__160_1242451687"/>
            <w:bookmarkStart w:id="322" w:name="__Fieldmark__160_1242451687"/>
            <w:bookmarkEnd w:id="3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3" w:name="__Fieldmark__161_1242451687"/>
            <w:bookmarkStart w:id="324" w:name="__Fieldmark__161_1242451687"/>
            <w:bookmarkEnd w:id="3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mpressed gas cylinders visually inspected to determine they are in a safe cond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1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" w:name="__Fieldmark__162_1242451687"/>
            <w:bookmarkStart w:id="326" w:name="__Fieldmark__162_1242451687"/>
            <w:bookmarkEnd w:id="3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" w:name="__Fieldmark__163_1242451687"/>
            <w:bookmarkStart w:id="328" w:name="__Fieldmark__163_1242451687"/>
            <w:bookmarkEnd w:id="3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mpressed gases handled in accordance with the Compressed Gas Assoc. Pamphlet P-1-1965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1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" w:name="__Fieldmark__164_1242451687"/>
            <w:bookmarkStart w:id="330" w:name="__Fieldmark__164_1242451687"/>
            <w:bookmarkEnd w:id="3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" w:name="__Fieldmark__165_1242451687"/>
            <w:bookmarkStart w:id="332" w:name="__Fieldmark__165_1242451687"/>
            <w:bookmarkEnd w:id="3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inside storage rooms constructed according to the fire-resistive rating for their u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d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3" w:name="__Fieldmark__166_1242451687"/>
            <w:bookmarkStart w:id="334" w:name="__Fieldmark__166_1242451687"/>
            <w:bookmarkEnd w:id="3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" w:name="__Fieldmark__167_1242451687"/>
            <w:bookmarkStart w:id="336" w:name="__Fieldmark__167_1242451687"/>
            <w:bookmarkEnd w:id="3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lammable liquids kept in covered containers when not in u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e)(2)   (iv)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" w:name="__Fieldmark__168_1242451687"/>
            <w:bookmarkStart w:id="338" w:name="__Fieldmark__168_1242451687"/>
            <w:bookmarkEnd w:id="3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" w:name="__Fieldmark__169_1242451687"/>
            <w:bookmarkStart w:id="340" w:name="__Fieldmark__169_1242451687"/>
            <w:bookmarkEnd w:id="3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fire extinguishers provided in the areas of operation and storag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e)(5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" w:name="__Fieldmark__170_1242451687"/>
            <w:bookmarkStart w:id="342" w:name="__Fieldmark__170_1242451687"/>
            <w:bookmarkEnd w:id="3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" w:name="__Fieldmark__171_1242451687"/>
            <w:bookmarkStart w:id="344" w:name="__Fieldmark__171_1242451687"/>
            <w:bookmarkEnd w:id="3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fire protection facilities maintained and tes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e)(5)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" w:name="__Fieldmark__172_1242451687"/>
            <w:bookmarkStart w:id="346" w:name="__Fieldmark__172_1242451687"/>
            <w:bookmarkEnd w:id="3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" w:name="__Fieldmark__173_1242451687"/>
            <w:bookmarkStart w:id="348" w:name="__Fieldmark__173_1242451687"/>
            <w:bookmarkEnd w:id="3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adequate precautions been taken to prevent the ignition of flammable vap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e)(6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" w:name="__Fieldmark__174_1242451687"/>
            <w:bookmarkStart w:id="350" w:name="__Fieldmark__174_1242451687"/>
            <w:bookmarkEnd w:id="3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1" w:name="__Fieldmark__175_1242451687"/>
            <w:bookmarkStart w:id="352" w:name="__Fieldmark__175_1242451687"/>
            <w:bookmarkEnd w:id="3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mbustible waste materials and residue kept to a minimum, stored in covered metal containers and disposed of dai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e)(9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3" w:name="__Fieldmark__176_1242451687"/>
            <w:bookmarkStart w:id="354" w:name="__Fieldmark__176_1242451687"/>
            <w:bookmarkEnd w:id="3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" w:name="__Fieldmark__177_1242451687"/>
            <w:bookmarkStart w:id="356" w:name="__Fieldmark__177_1242451687"/>
            <w:bookmarkEnd w:id="3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 grounds around buildings kept free of weeds, trash or other unnecessary combustible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6(e)(9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" w:name="__Fieldmark__178_1242451687"/>
            <w:bookmarkStart w:id="358" w:name="__Fieldmark__178_1242451687"/>
            <w:bookmarkEnd w:id="3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" w:name="__Fieldmark__179_1242451687"/>
            <w:bookmarkStart w:id="360" w:name="__Fieldmark__179_1242451687"/>
            <w:bookmarkEnd w:id="3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y spray booth operations? See §1910.107 for specifics concerning spray booth oper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1" w:name="__Fieldmark__180_1242451687"/>
            <w:bookmarkStart w:id="362" w:name="__Fieldmark__180_1242451687"/>
            <w:bookmarkEnd w:id="3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3" w:name="__Fieldmark__181_1242451687"/>
            <w:bookmarkStart w:id="364" w:name="__Fieldmark__181_1242451687"/>
            <w:bookmarkEnd w:id="3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y dip tank operations? See §1910.108 for specifics concerning dip tank oper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" w:name="__Fieldmark__182_1242451687"/>
            <w:bookmarkStart w:id="366" w:name="__Fieldmark__182_1242451687"/>
            <w:bookmarkEnd w:id="3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" w:name="__Fieldmark__183_1242451687"/>
            <w:bookmarkStart w:id="368" w:name="__Fieldmark__183_1242451687"/>
            <w:bookmarkEnd w:id="3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y blasting operations? See §1910.109 for specifics concerning explosives and blasting agent oper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9" w:name="__Fieldmark__184_1242451687"/>
            <w:bookmarkStart w:id="370" w:name="__Fieldmark__184_1242451687"/>
            <w:bookmarkEnd w:id="3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1" w:name="__Fieldmark__185_1242451687"/>
            <w:bookmarkStart w:id="372" w:name="__Fieldmark__185_1242451687"/>
            <w:bookmarkEnd w:id="3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LP and other gas containers properly mark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10(b)(5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3" w:name="__Fieldmark__186_1242451687"/>
            <w:bookmarkStart w:id="374" w:name="__Fieldmark__186_1242451687"/>
            <w:bookmarkEnd w:id="3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" w:name="__Fieldmark__187_1242451687"/>
            <w:bookmarkStart w:id="376" w:name="__Fieldmark__187_1242451687"/>
            <w:bookmarkEnd w:id="3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re a current Emergency Response Plan for hazardous substance relea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(q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Personal Protective Equipment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" w:name="__Fieldmark__188_1242451687"/>
            <w:bookmarkStart w:id="378" w:name="__Fieldmark__188_1242451687"/>
            <w:bookmarkEnd w:id="3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9" w:name="__Fieldmark__189_1242451687"/>
            <w:bookmarkStart w:id="380" w:name="__Fieldmark__189_1242451687"/>
            <w:bookmarkEnd w:id="3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Personal Protective Equipment (PPE) provided, used, and maintained in a sanitary and reliable condition wherever it is necessar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1" w:name="__Fieldmark__190_1242451687"/>
            <w:bookmarkStart w:id="382" w:name="__Fieldmark__190_1242451687"/>
            <w:bookmarkEnd w:id="3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3" w:name="__Fieldmark__191_1242451687"/>
            <w:bookmarkStart w:id="384" w:name="__Fieldmark__191_1242451687"/>
            <w:bookmarkEnd w:id="3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a hazard assessment of the workplace been comple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5" w:name="__Fieldmark__192_1242451687"/>
            <w:bookmarkStart w:id="386" w:name="__Fieldmark__192_1242451687"/>
            <w:bookmarkEnd w:id="3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7" w:name="__Fieldmark__193_1242451687"/>
            <w:bookmarkStart w:id="388" w:name="__Fieldmark__193_1242451687"/>
            <w:bookmarkEnd w:id="3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the proper PPE been sele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d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9" w:name="__Fieldmark__194_1242451687"/>
            <w:bookmarkStart w:id="390" w:name="__Fieldmark__194_1242451687"/>
            <w:bookmarkEnd w:id="3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1" w:name="__Fieldmark__195_1242451687"/>
            <w:bookmarkStart w:id="392" w:name="__Fieldmark__195_1242451687"/>
            <w:bookmarkEnd w:id="3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the selection decisions been communicated to the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d)(1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3" w:name="__Fieldmark__196_1242451687"/>
            <w:bookmarkStart w:id="394" w:name="__Fieldmark__196_1242451687"/>
            <w:bookmarkEnd w:id="3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5" w:name="__Fieldmark__197_1242451687"/>
            <w:bookmarkStart w:id="396" w:name="__Fieldmark__197_1242451687"/>
            <w:bookmarkEnd w:id="3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the PPE selected been properly fitted to the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d)(1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7" w:name="__Fieldmark__198_1242451687"/>
            <w:bookmarkStart w:id="398" w:name="__Fieldmark__198_1242451687"/>
            <w:bookmarkEnd w:id="3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9" w:name="__Fieldmark__199_1242451687"/>
            <w:bookmarkStart w:id="400" w:name="__Fieldmark__199_1242451687"/>
            <w:bookmarkEnd w:id="4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a written certification of hazard assessment been comple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d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1" w:name="__Fieldmark__200_1242451687"/>
            <w:bookmarkStart w:id="402" w:name="__Fieldmark__200_1242451687"/>
            <w:bookmarkEnd w:id="4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3" w:name="__Fieldmark__201_1242451687"/>
            <w:bookmarkStart w:id="404" w:name="__Fieldmark__201_1242451687"/>
            <w:bookmarkEnd w:id="4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properly trained in the use of P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f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5" w:name="__Fieldmark__202_1242451687"/>
            <w:bookmarkStart w:id="406" w:name="__Fieldmark__202_1242451687"/>
            <w:bookmarkEnd w:id="4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7" w:name="__Fieldmark__203_1242451687"/>
            <w:bookmarkStart w:id="408" w:name="__Fieldmark__203_1242451687"/>
            <w:bookmarkEnd w:id="4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the employer verified the training through a written certific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2(f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9" w:name="__Fieldmark__204_1242451687"/>
            <w:bookmarkStart w:id="410" w:name="__Fieldmark__204_1242451687"/>
            <w:bookmarkEnd w:id="4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1" w:name="__Fieldmark__205_1242451687"/>
            <w:bookmarkStart w:id="412" w:name="__Fieldmark__205_1242451687"/>
            <w:bookmarkEnd w:id="4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required to use face protection when necessar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3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3" w:name="__Fieldmark__206_1242451687"/>
            <w:bookmarkStart w:id="414" w:name="__Fieldmark__206_1242451687"/>
            <w:bookmarkEnd w:id="4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5" w:name="__Fieldmark__207_1242451687"/>
            <w:bookmarkStart w:id="416" w:name="__Fieldmark__207_1242451687"/>
            <w:bookmarkEnd w:id="4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spirators provided by the employer when necessar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7" w:name="__Fieldmark__208_1242451687"/>
            <w:bookmarkStart w:id="418" w:name="__Fieldmark__208_1242451687"/>
            <w:bookmarkEnd w:id="4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9" w:name="__Fieldmark__209_1242451687"/>
            <w:bookmarkStart w:id="420" w:name="__Fieldmark__209_1242451687"/>
            <w:bookmarkEnd w:id="4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re written standard operating procedures governing the selection and use of respirat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1" w:name="__Fieldmark__210_1242451687"/>
            <w:bookmarkStart w:id="422" w:name="__Fieldmark__210_1242451687"/>
            <w:bookmarkEnd w:id="4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3" w:name="__Fieldmark__211_1242451687"/>
            <w:bookmarkStart w:id="424" w:name="__Fieldmark__211_1242451687"/>
            <w:bookmarkEnd w:id="4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spirator users properly instructed and tr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5" w:name="__Fieldmark__212_1242451687"/>
            <w:bookmarkStart w:id="426" w:name="__Fieldmark__212_1242451687"/>
            <w:bookmarkEnd w:id="4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7" w:name="__Fieldmark__213_1242451687"/>
            <w:bookmarkStart w:id="428" w:name="__Fieldmark__213_1242451687"/>
            <w:bookmarkEnd w:id="4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spirators stored in convenient, clean and sanitary conditi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9" w:name="__Fieldmark__214_1242451687"/>
            <w:bookmarkStart w:id="430" w:name="__Fieldmark__214_1242451687"/>
            <w:bookmarkEnd w:id="4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1" w:name="__Fieldmark__215_1242451687"/>
            <w:bookmarkStart w:id="432" w:name="__Fieldmark__215_1242451687"/>
            <w:bookmarkEnd w:id="4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spirators worn routinely inspected during cleaning and those for emergency use inspected month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3" w:name="__Fieldmark__216_1242451687"/>
            <w:bookmarkStart w:id="434" w:name="__Fieldmark__216_1242451687"/>
            <w:bookmarkEnd w:id="4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5" w:name="__Fieldmark__217_1242451687"/>
            <w:bookmarkStart w:id="436" w:name="__Fieldmark__217_1242451687"/>
            <w:bookmarkEnd w:id="4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 record of the inspection dates and findings kept for emergency respirat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f)(2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7" w:name="__Fieldmark__218_1242451687"/>
            <w:bookmarkStart w:id="438" w:name="__Fieldmark__218_1242451687"/>
            <w:bookmarkEnd w:id="4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9" w:name="__Fieldmark__219_1242451687"/>
            <w:bookmarkStart w:id="440" w:name="__Fieldmark__219_1242451687"/>
            <w:bookmarkEnd w:id="4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program regularly inspected and evaluated to determine effectivene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1" w:name="__Fieldmark__220_1242451687"/>
            <w:bookmarkStart w:id="442" w:name="__Fieldmark__220_1242451687"/>
            <w:bookmarkEnd w:id="4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3" w:name="__Fieldmark__221_1242451687"/>
            <w:bookmarkStart w:id="444" w:name="__Fieldmark__221_1242451687"/>
            <w:bookmarkEnd w:id="4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persons assigned to tasks requiring the use of respirators, physically able to perform the work and use the equip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5" w:name="__Fieldmark__222_1242451687"/>
            <w:bookmarkStart w:id="446" w:name="__Fieldmark__222_1242451687"/>
            <w:bookmarkEnd w:id="4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7" w:name="__Fieldmark__223_1242451687"/>
            <w:bookmarkStart w:id="448" w:name="__Fieldmark__223_1242451687"/>
            <w:bookmarkEnd w:id="4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a physician determined what health and physical conditions are pertinent in evaluating whether employees are able to wear respirat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9" w:name="__Fieldmark__224_1242451687"/>
            <w:bookmarkStart w:id="450" w:name="__Fieldmark__224_1242451687"/>
            <w:bookmarkEnd w:id="4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1" w:name="__Fieldmark__225_1242451687"/>
            <w:bookmarkStart w:id="452" w:name="__Fieldmark__225_1242451687"/>
            <w:bookmarkEnd w:id="4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medical status of respirator users reviewed periodically (annually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b)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3" w:name="__Fieldmark__226_1242451687"/>
            <w:bookmarkStart w:id="454" w:name="__Fieldmark__226_1242451687"/>
            <w:bookmarkEnd w:id="4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5" w:name="__Fieldmark__227_1242451687"/>
            <w:bookmarkStart w:id="456" w:name="__Fieldmark__227_1242451687"/>
            <w:bookmarkEnd w:id="4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spirator users properly instructed in selection, use and maintenance of their respirat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e)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7" w:name="__Fieldmark__228_1242451687"/>
            <w:bookmarkStart w:id="458" w:name="__Fieldmark__228_1242451687"/>
            <w:bookmarkEnd w:id="4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9" w:name="__Fieldmark__229_1242451687"/>
            <w:bookmarkStart w:id="460" w:name="__Fieldmark__229_1242451687"/>
            <w:bookmarkEnd w:id="4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respirator users receive fitting instructions including demonstrations and practi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4(e)(5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1" w:name="__Fieldmark__230_1242451687"/>
            <w:bookmarkStart w:id="462" w:name="__Fieldmark__230_1242451687"/>
            <w:bookmarkEnd w:id="4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3" w:name="__Fieldmark__231_1242451687"/>
            <w:bookmarkStart w:id="464" w:name="__Fieldmark__231_1242451687"/>
            <w:bookmarkEnd w:id="4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required to wear protective helmets when working in areas where there is a potential for injury from falling objec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5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5" w:name="__Fieldmark__232_1242451687"/>
            <w:bookmarkStart w:id="466" w:name="__Fieldmark__232_1242451687"/>
            <w:bookmarkEnd w:id="4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7" w:name="__Fieldmark__233_1242451687"/>
            <w:bookmarkStart w:id="468" w:name="__Fieldmark__233_1242451687"/>
            <w:bookmarkEnd w:id="4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required to wear protective footwear when working in areas where there is a danger of foot injuries due to falling or rolling objects, objects piercing the sole, or exposure to electrical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6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9" w:name="__Fieldmark__234_1242451687"/>
            <w:bookmarkStart w:id="470" w:name="__Fieldmark__234_1242451687"/>
            <w:bookmarkEnd w:id="4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1" w:name="__Fieldmark__235_1242451687"/>
            <w:bookmarkStart w:id="472" w:name="__Fieldmark__235_1242451687"/>
            <w:bookmarkEnd w:id="4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required to wear appropriate hand protection when hands are exposed to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38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General Environmental Control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3" w:name="__Fieldmark__236_1242451687"/>
            <w:bookmarkStart w:id="474" w:name="__Fieldmark__236_1242451687"/>
            <w:bookmarkEnd w:id="4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5" w:name="__Fieldmark__237_1242451687"/>
            <w:bookmarkStart w:id="476" w:name="__Fieldmark__237_1242451687"/>
            <w:bookmarkEnd w:id="4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facility kept clean to the extent that the nature of the work allow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a)(3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7" w:name="__Fieldmark__238_1242451687"/>
            <w:bookmarkStart w:id="478" w:name="__Fieldmark__238_1242451687"/>
            <w:bookmarkEnd w:id="4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9" w:name="__Fieldmark__239_1242451687"/>
            <w:bookmarkStart w:id="480" w:name="__Fieldmark__239_1242451687"/>
            <w:bookmarkEnd w:id="4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 floors of workrooms maintained in a dry cond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a)(3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1" w:name="__Fieldmark__240_1242451687"/>
            <w:bookmarkStart w:id="482" w:name="__Fieldmark__240_1242451687"/>
            <w:bookmarkEnd w:id="4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3" w:name="__Fieldmark__241_1242451687"/>
            <w:bookmarkStart w:id="484" w:name="__Fieldmark__241_1242451687"/>
            <w:bookmarkEnd w:id="4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Where wet processes are used, is drainage maintained and dry standing places provi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a)(3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5" w:name="__Fieldmark__242_1242451687"/>
            <w:bookmarkStart w:id="486" w:name="__Fieldmark__242_1242451687"/>
            <w:bookmarkEnd w:id="4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7" w:name="__Fieldmark__243_1242451687"/>
            <w:bookmarkStart w:id="488" w:name="__Fieldmark__243_1242451687"/>
            <w:bookmarkEnd w:id="4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waste receptacles maintained in a sanitary cond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a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9" w:name="__Fieldmark__244_1242451687"/>
            <w:bookmarkStart w:id="490" w:name="__Fieldmark__244_1242451687"/>
            <w:bookmarkEnd w:id="4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1" w:name="__Fieldmark__245_1242451687"/>
            <w:bookmarkStart w:id="492" w:name="__Fieldmark__245_1242451687"/>
            <w:bookmarkEnd w:id="4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refuse and garbage removed in a manner to avoid creating a health mena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a)(4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3" w:name="__Fieldmark__246_1242451687"/>
            <w:bookmarkStart w:id="494" w:name="__Fieldmark__246_1242451687"/>
            <w:bookmarkEnd w:id="4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5" w:name="__Fieldmark__247_1242451687"/>
            <w:bookmarkStart w:id="496" w:name="__Fieldmark__247_1242451687"/>
            <w:bookmarkEnd w:id="4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drinking water dispensers maintained in sanitary conditi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b)(1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7" w:name="__Fieldmark__248_1242451687"/>
            <w:bookmarkStart w:id="498" w:name="__Fieldmark__248_1242451687"/>
            <w:bookmarkEnd w:id="4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9" w:name="__Fieldmark__249_1242451687"/>
            <w:bookmarkStart w:id="500" w:name="__Fieldmark__249_1242451687"/>
            <w:bookmarkEnd w:id="5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lavatories have hot &amp; cold water and hand soa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1(d)(2)(ii) &amp; 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1" w:name="__Fieldmark__250_1242451687"/>
            <w:bookmarkStart w:id="502" w:name="__Fieldmark__250_1242451687"/>
            <w:bookmarkEnd w:id="5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3" w:name="__Fieldmark__251_1242451687"/>
            <w:bookmarkStart w:id="504" w:name="__Fieldmark__251_1242451687"/>
            <w:bookmarkEnd w:id="5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the workplace been evaluated for permit-required confined spaces (PRCS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6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5" w:name="__Fieldmark__252_1242451687"/>
            <w:bookmarkStart w:id="506" w:name="__Fieldmark__252_1242451687"/>
            <w:bookmarkEnd w:id="5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7" w:name="__Fieldmark__253_1242451687"/>
            <w:bookmarkStart w:id="508" w:name="__Fieldmark__253_1242451687"/>
            <w:bookmarkEnd w:id="5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“danger signs” posted by the PR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6(c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9" w:name="__Fieldmark__254_1242451687"/>
            <w:bookmarkStart w:id="510" w:name="__Fieldmark__254_1242451687"/>
            <w:bookmarkEnd w:id="5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1" w:name="__Fieldmark__255_1242451687"/>
            <w:bookmarkStart w:id="512" w:name="__Fieldmark__255_1242451687"/>
            <w:bookmarkEnd w:id="5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f employees are to enter PRCS, is there a written permit space progra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6(c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3" w:name="__Fieldmark__256_1242451687"/>
            <w:bookmarkStart w:id="514" w:name="__Fieldmark__256_1242451687"/>
            <w:bookmarkEnd w:id="5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5" w:name="__Fieldmark__257_1242451687"/>
            <w:bookmarkStart w:id="516" w:name="__Fieldmark__257_1242451687"/>
            <w:bookmarkEnd w:id="5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f non-employees are to enter PRCS, do you, the host employer, allow entrance only in compliance the standar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6(c)(8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7" w:name="__Fieldmark__258_1242451687"/>
            <w:bookmarkStart w:id="518" w:name="__Fieldmark__258_1242451687"/>
            <w:bookmarkEnd w:id="5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9" w:name="__Fieldmark__259_1242451687"/>
            <w:bookmarkStart w:id="520" w:name="__Fieldmark__259_1242451687"/>
            <w:bookmarkEnd w:id="5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ffected employees given permit-required confined space train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6(g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1" w:name="__Fieldmark__260_1242451687"/>
            <w:bookmarkStart w:id="522" w:name="__Fieldmark__260_1242451687"/>
            <w:bookmarkEnd w:id="5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3" w:name="__Fieldmark__261_1242451687"/>
            <w:bookmarkStart w:id="524" w:name="__Fieldmark__261_1242451687"/>
            <w:bookmarkEnd w:id="5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facility have an energy control program (Lockout/Tagout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5" w:name="__Fieldmark__262_1242451687"/>
            <w:bookmarkStart w:id="526" w:name="__Fieldmark__262_1242451687"/>
            <w:bookmarkEnd w:id="5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7" w:name="__Fieldmark__263_1242451687"/>
            <w:bookmarkStart w:id="528" w:name="__Fieldmark__263_1242451687"/>
            <w:bookmarkEnd w:id="5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energy control procedures been developed and documen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9" w:name="__Fieldmark__264_1242451687"/>
            <w:bookmarkStart w:id="530" w:name="__Fieldmark__264_1242451687"/>
            <w:bookmarkEnd w:id="5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1" w:name="__Fieldmark__265_1242451687"/>
            <w:bookmarkStart w:id="532" w:name="__Fieldmark__265_1242451687"/>
            <w:bookmarkEnd w:id="5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the procedures clearly and specifically outline the scope, purpose, authorization, rules, and techniques to be utilized for the control of hazardous energ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4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3" w:name="__Fieldmark__266_1242451687"/>
            <w:bookmarkStart w:id="534" w:name="__Fieldmark__266_1242451687"/>
            <w:bookmarkEnd w:id="5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5" w:name="__Fieldmark__267_1242451687"/>
            <w:bookmarkStart w:id="536" w:name="__Fieldmark__267_1242451687"/>
            <w:bookmarkEnd w:id="5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protective materials and hardware provided by the employ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5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7" w:name="__Fieldmark__268_1242451687"/>
            <w:bookmarkStart w:id="538" w:name="__Fieldmark__268_1242451687"/>
            <w:bookmarkEnd w:id="5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9" w:name="__Fieldmark__269_1242451687"/>
            <w:bookmarkStart w:id="540" w:name="__Fieldmark__269_1242451687"/>
            <w:bookmarkEnd w:id="5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 lockout/tagout devices standardized throughout the facil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5)(ii) 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1" w:name="__Fieldmark__270_1242451687"/>
            <w:bookmarkStart w:id="542" w:name="__Fieldmark__270_1242451687"/>
            <w:bookmarkEnd w:id="5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3" w:name="__Fieldmark__271_1242451687"/>
            <w:bookmarkStart w:id="544" w:name="__Fieldmark__271_1242451687"/>
            <w:bookmarkEnd w:id="5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t least an annual inspection of energy control procedures condu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6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5" w:name="__Fieldmark__272_1242451687"/>
            <w:bookmarkStart w:id="546" w:name="__Fieldmark__272_1242451687"/>
            <w:bookmarkEnd w:id="5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7" w:name="__Fieldmark__273_1242451687"/>
            <w:bookmarkStart w:id="548" w:name="__Fieldmark__273_1242451687"/>
            <w:bookmarkEnd w:id="5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n inspection conducted of each authorized employee, reviewing the employee’s responsibilities under the energy control procedure being inspe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6)(i) 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9" w:name="__Fieldmark__274_1242451687"/>
            <w:bookmarkStart w:id="550" w:name="__Fieldmark__274_1242451687"/>
            <w:bookmarkEnd w:id="5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1" w:name="__Fieldmark__275_1242451687"/>
            <w:bookmarkStart w:id="552" w:name="__Fieldmark__275_1242451687"/>
            <w:bookmarkEnd w:id="5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 inspections certified by the employ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6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3" w:name="__Fieldmark__276_1242451687"/>
            <w:bookmarkStart w:id="554" w:name="__Fieldmark__276_1242451687"/>
            <w:bookmarkEnd w:id="5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5" w:name="__Fieldmark__277_1242451687"/>
            <w:bookmarkStart w:id="556" w:name="__Fieldmark__277_1242451687"/>
            <w:bookmarkEnd w:id="5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employees trained in the energy control progra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7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7" w:name="__Fieldmark__278_1242451687"/>
            <w:bookmarkStart w:id="558" w:name="__Fieldmark__278_1242451687"/>
            <w:bookmarkEnd w:id="5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9" w:name="__Fieldmark__279_1242451687"/>
            <w:bookmarkStart w:id="560" w:name="__Fieldmark__279_1242451687"/>
            <w:bookmarkEnd w:id="5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the employer certified that the training has been accomplished and is being kept up to dat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c)(7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1" w:name="__Fieldmark__280_1242451687"/>
            <w:bookmarkStart w:id="562" w:name="__Fieldmark__280_1242451687"/>
            <w:bookmarkEnd w:id="5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3" w:name="__Fieldmark__281_1242451687"/>
            <w:bookmarkStart w:id="564" w:name="__Fieldmark__281_1242451687"/>
            <w:bookmarkEnd w:id="5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lockout/tagout devices properly affixed by authorized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d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5" w:name="__Fieldmark__282_1242451687"/>
            <w:bookmarkStart w:id="566" w:name="__Fieldmark__282_1242451687"/>
            <w:bookmarkEnd w:id="5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7" w:name="__Fieldmark__283_1242451687"/>
            <w:bookmarkStart w:id="568" w:name="__Fieldmark__283_1242451687"/>
            <w:bookmarkEnd w:id="5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Whenever outside workers are engaged in activities covered by standard, are LOTO procedures exchang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47(f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MEDICAL SERVICES AND FIRST AID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9" w:name="__Fieldmark__284_1242451687"/>
            <w:bookmarkStart w:id="570" w:name="__Fieldmark__284_1242451687"/>
            <w:bookmarkEnd w:id="5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1" w:name="__Fieldmark__285_1242451687"/>
            <w:bookmarkStart w:id="572" w:name="__Fieldmark__285_1242451687"/>
            <w:bookmarkEnd w:id="5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 you require each employee to have a physical examin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120(q)(9)(i)  §1910.1001(l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Required for certain occupations such as HAZMAT, Asbestos, etc.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3" w:name="__Fieldmark__286_1242451687"/>
            <w:bookmarkStart w:id="574" w:name="__Fieldmark__286_1242451687"/>
            <w:bookmarkEnd w:id="5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5" w:name="__Fieldmark__287_1242451687"/>
            <w:bookmarkStart w:id="576" w:name="__Fieldmark__287_1242451687"/>
            <w:bookmarkEnd w:id="5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 medical personnel readily available for advice and consultation on matters of plant healt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151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7" w:name="__Fieldmark__288_1242451687"/>
            <w:bookmarkStart w:id="578" w:name="__Fieldmark__288_1242451687"/>
            <w:bookmarkEnd w:id="5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9" w:name="__Fieldmark__289_1242451687"/>
            <w:bookmarkStart w:id="580" w:name="__Fieldmark__289_1242451687"/>
            <w:bookmarkEnd w:id="5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s there a hospital, clinic, or infirmary for medical care in proximity of your workpla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1" w:name="__Fieldmark__290_1242451687"/>
            <w:bookmarkStart w:id="582" w:name="__Fieldmark__290_1242451687"/>
            <w:bookmarkEnd w:id="5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3" w:name="__Fieldmark__291_1242451687"/>
            <w:bookmarkStart w:id="584" w:name="__Fieldmark__291_1242451687"/>
            <w:bookmarkEnd w:id="5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f medical and first aid facilities are not in proximity of your workplace, is at least one employee on each shift currently qualified to rend first ai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151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5" w:name="__Fieldmark__292_1242451687"/>
            <w:bookmarkStart w:id="586" w:name="__Fieldmark__292_1242451687"/>
            <w:bookmarkEnd w:id="5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7" w:name="__Fieldmark__293_1242451687"/>
            <w:bookmarkStart w:id="588" w:name="__Fieldmark__293_1242451687"/>
            <w:bookmarkEnd w:id="5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 first aid kits easily accessible to each work area, with necessary supplies available, periodically inspected and replenished as nee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151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9" w:name="__Fieldmark__294_1242451687"/>
            <w:bookmarkStart w:id="590" w:name="__Fieldmark__294_1242451687"/>
            <w:bookmarkEnd w:id="5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1" w:name="__Fieldmark__295_1242451687"/>
            <w:bookmarkStart w:id="592" w:name="__Fieldmark__295_1242451687"/>
            <w:bookmarkEnd w:id="5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ave first aid kits been approved by a physician, indicating that they are adequate for a particular area of oper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151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3" w:name="__Fieldmark__296_1242451687"/>
            <w:bookmarkStart w:id="594" w:name="__Fieldmark__296_1242451687"/>
            <w:bookmarkEnd w:id="5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5" w:name="__Fieldmark__297_1242451687"/>
            <w:bookmarkStart w:id="596" w:name="__Fieldmark__297_1242451687"/>
            <w:bookmarkEnd w:id="5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 eyewash and body washing facilities provided where employees may be exposed to corrosive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§1910.151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Heading2"/>
        <w:rPr/>
      </w:pPr>
      <w:r>
        <w:rPr/>
        <w:t>Fire Protectio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7" w:name="__Fieldmark__298_1242451687"/>
            <w:bookmarkStart w:id="598" w:name="__Fieldmark__298_1242451687"/>
            <w:bookmarkEnd w:id="5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9" w:name="__Fieldmark__299_1242451687"/>
            <w:bookmarkStart w:id="600" w:name="__Fieldmark__299_1242451687"/>
            <w:bookmarkEnd w:id="6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fire brigades been established in the facility?  See §1910.156 for specific information on Fire Brig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1" w:name="__Fieldmark__300_1242451687"/>
            <w:bookmarkStart w:id="602" w:name="__Fieldmark__300_1242451687"/>
            <w:bookmarkEnd w:id="6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3" w:name="__Fieldmark__301_1242451687"/>
            <w:bookmarkStart w:id="604" w:name="__Fieldmark__301_1242451687"/>
            <w:bookmarkEnd w:id="6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fire extinguishers provided for use by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5" w:name="__Fieldmark__302_1242451687"/>
            <w:bookmarkStart w:id="606" w:name="__Fieldmark__302_1242451687"/>
            <w:bookmarkEnd w:id="6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7" w:name="__Fieldmark__303_1242451687"/>
            <w:bookmarkStart w:id="608" w:name="__Fieldmark__303_1242451687"/>
            <w:bookmarkEnd w:id="6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fire extinguishers maintained in a fully charged and operable condition and kept in their designated pla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c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9" w:name="__Fieldmark__304_1242451687"/>
            <w:bookmarkStart w:id="610" w:name="__Fieldmark__304_1242451687"/>
            <w:bookmarkEnd w:id="6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1" w:name="__Fieldmark__305_1242451687"/>
            <w:bookmarkStart w:id="612" w:name="__Fieldmark__305_1242451687"/>
            <w:bookmarkEnd w:id="6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lass A portable fire extinguishers distributed so that the distance to any extinguisher is 75 feet or le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d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3" w:name="__Fieldmark__306_1242451687"/>
            <w:bookmarkStart w:id="614" w:name="__Fieldmark__306_1242451687"/>
            <w:bookmarkEnd w:id="6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5" w:name="__Fieldmark__307_1242451687"/>
            <w:bookmarkStart w:id="616" w:name="__Fieldmark__307_1242451687"/>
            <w:bookmarkEnd w:id="6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lass B portable fire extinguishers distributed so that the distance to any extinguisher is 50 feet or le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d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7" w:name="__Fieldmark__308_1242451687"/>
            <w:bookmarkStart w:id="618" w:name="__Fieldmark__308_1242451687"/>
            <w:bookmarkEnd w:id="6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9" w:name="__Fieldmark__309_1242451687"/>
            <w:bookmarkStart w:id="620" w:name="__Fieldmark__309_1242451687"/>
            <w:bookmarkEnd w:id="6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fire extinguishers visually inspected month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e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1" w:name="__Fieldmark__310_1242451687"/>
            <w:bookmarkStart w:id="622" w:name="__Fieldmark__310_1242451687"/>
            <w:bookmarkEnd w:id="6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3" w:name="__Fieldmark__311_1242451687"/>
            <w:bookmarkStart w:id="624" w:name="__Fieldmark__311_1242451687"/>
            <w:bookmarkEnd w:id="6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fire extinguishers subjected to an annual maintenance check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e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5" w:name="__Fieldmark__312_1242451687"/>
            <w:bookmarkStart w:id="626" w:name="__Fieldmark__312_1242451687"/>
            <w:bookmarkEnd w:id="6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7" w:name="__Fieldmark__313_1242451687"/>
            <w:bookmarkStart w:id="628" w:name="__Fieldmark__313_1242451687"/>
            <w:bookmarkEnd w:id="6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fire extinguishers subjected to hydrostatically tested as requi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f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9" w:name="__Fieldmark__314_1242451687"/>
            <w:bookmarkStart w:id="630" w:name="__Fieldmark__314_1242451687"/>
            <w:bookmarkEnd w:id="6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1" w:name="__Fieldmark__315_1242451687"/>
            <w:bookmarkStart w:id="632" w:name="__Fieldmark__315_1242451687"/>
            <w:bookmarkEnd w:id="6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trained in the general principles of fire extinguisher u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g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3" w:name="__Fieldmark__316_1242451687"/>
            <w:bookmarkStart w:id="634" w:name="__Fieldmark__316_1242451687"/>
            <w:bookmarkEnd w:id="6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5" w:name="__Fieldmark__317_1242451687"/>
            <w:bookmarkStart w:id="636" w:name="__Fieldmark__317_1242451687"/>
            <w:bookmarkEnd w:id="6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trained initially and annually in portable fire extinguisher u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57(g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Compressed Gas and Compressed Air Equipment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7" w:name="__Fieldmark__318_1242451687"/>
            <w:bookmarkStart w:id="638" w:name="__Fieldmark__318_1242451687"/>
            <w:bookmarkEnd w:id="6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9" w:name="__Fieldmark__319_1242451687"/>
            <w:bookmarkStart w:id="640" w:name="__Fieldmark__319_1242451687"/>
            <w:bookmarkEnd w:id="6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ir receivers equipped with pressure gages and valv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69(b)(3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1" w:name="__Fieldmark__320_1242451687"/>
            <w:bookmarkStart w:id="642" w:name="__Fieldmark__320_1242451687"/>
            <w:bookmarkEnd w:id="6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3" w:name="__Fieldmark__321_1242451687"/>
            <w:bookmarkStart w:id="644" w:name="__Fieldmark__321_1242451687"/>
            <w:bookmarkEnd w:id="6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afety valves be tested frequently and at regular interv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69(b)(3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Material Handling and Storag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5" w:name="__Fieldmark__322_1242451687"/>
            <w:bookmarkStart w:id="646" w:name="__Fieldmark__322_1242451687"/>
            <w:bookmarkEnd w:id="6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7" w:name="__Fieldmark__323_1242451687"/>
            <w:bookmarkStart w:id="648" w:name="__Fieldmark__323_1242451687"/>
            <w:bookmarkEnd w:id="6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sufficient safe clearance allowed where mechanical handling equipment is us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6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9" w:name="__Fieldmark__324_1242451687"/>
            <w:bookmarkStart w:id="650" w:name="__Fieldmark__324_1242451687"/>
            <w:bookmarkEnd w:id="6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1" w:name="__Fieldmark__325_1242451687"/>
            <w:bookmarkStart w:id="652" w:name="__Fieldmark__325_1242451687"/>
            <w:bookmarkEnd w:id="6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material stacked and stored such that a hazard is not crea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6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3" w:name="__Fieldmark__326_1242451687"/>
            <w:bookmarkStart w:id="654" w:name="__Fieldmark__326_1242451687"/>
            <w:bookmarkEnd w:id="6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5" w:name="__Fieldmark__327_1242451687"/>
            <w:bookmarkStart w:id="656" w:name="__Fieldmark__327_1242451687"/>
            <w:bookmarkEnd w:id="6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torage areas kept free from an accumulation of materials that constitute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6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7" w:name="__Fieldmark__328_1242451687"/>
            <w:bookmarkStart w:id="658" w:name="__Fieldmark__328_1242451687"/>
            <w:bookmarkEnd w:id="6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9" w:name="__Fieldmark__329_1242451687"/>
            <w:bookmarkStart w:id="660" w:name="__Fieldmark__329_1242451687"/>
            <w:bookmarkEnd w:id="6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learance signs pos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6(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1" w:name="__Fieldmark__330_1242451687"/>
            <w:bookmarkStart w:id="662" w:name="__Fieldmark__330_1242451687"/>
            <w:bookmarkEnd w:id="6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3" w:name="__Fieldmark__331_1242451687"/>
            <w:bookmarkStart w:id="664" w:name="__Fieldmark__331_1242451687"/>
            <w:bookmarkEnd w:id="6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vers or guardrails provided to protect workers from open pits, tanks, vats, ditches, etc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6(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5" w:name="__Fieldmark__332_1242451687"/>
            <w:bookmarkStart w:id="666" w:name="__Fieldmark__332_1242451687"/>
            <w:bookmarkEnd w:id="6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7" w:name="__Fieldmark__333_1242451687"/>
            <w:bookmarkStart w:id="668" w:name="__Fieldmark__333_1242451687"/>
            <w:bookmarkEnd w:id="6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manufacturer approve any modifications to powered industrial truck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a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9" w:name="__Fieldmark__334_1242451687"/>
            <w:bookmarkStart w:id="670" w:name="__Fieldmark__334_1242451687"/>
            <w:bookmarkEnd w:id="6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1" w:name="__Fieldmark__335_1242451687"/>
            <w:bookmarkStart w:id="672" w:name="__Fieldmark__335_1242451687"/>
            <w:bookmarkEnd w:id="6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nameplates and markings maintained in a legible cond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a)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3" w:name="__Fieldmark__336_1242451687"/>
            <w:bookmarkStart w:id="674" w:name="__Fieldmark__336_1242451687"/>
            <w:bookmarkEnd w:id="6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5" w:name="__Fieldmark__337_1242451687"/>
            <w:bookmarkStart w:id="676" w:name="__Fieldmark__337_1242451687"/>
            <w:bookmarkEnd w:id="6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nly properly designated trucks used in approved are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7" w:name="__Fieldmark__338_1242451687"/>
            <w:bookmarkStart w:id="678" w:name="__Fieldmark__338_1242451687"/>
            <w:bookmarkEnd w:id="6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9" w:name="__Fieldmark__339_1242451687"/>
            <w:bookmarkStart w:id="680" w:name="__Fieldmark__339_1242451687"/>
            <w:bookmarkEnd w:id="6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lift trucks equipped with an overhead guar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e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1" w:name="__Fieldmark__340_1242451687"/>
            <w:bookmarkStart w:id="682" w:name="__Fieldmark__340_1242451687"/>
            <w:bookmarkEnd w:id="6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3" w:name="__Fieldmark__341_1242451687"/>
            <w:bookmarkStart w:id="684" w:name="__Fieldmark__341_1242451687"/>
            <w:bookmarkEnd w:id="6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fuel handling and storage facilities meet the requirements of NFP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f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5" w:name="__Fieldmark__342_1242451687"/>
            <w:bookmarkStart w:id="686" w:name="__Fieldmark__342_1242451687"/>
            <w:bookmarkEnd w:id="6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7" w:name="__Fieldmark__343_1242451687"/>
            <w:bookmarkStart w:id="688" w:name="__Fieldmark__343_1242451687"/>
            <w:bookmarkEnd w:id="6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battery charging installations located in areas designated for that purpo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g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9" w:name="__Fieldmark__344_1242451687"/>
            <w:bookmarkStart w:id="690" w:name="__Fieldmark__344_1242451687"/>
            <w:bookmarkEnd w:id="6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1" w:name="__Fieldmark__345_1242451687"/>
            <w:bookmarkStart w:id="692" w:name="__Fieldmark__345_1242451687"/>
            <w:bookmarkEnd w:id="6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acilities provided for flushing spilled electrolyte, for fire protection and for protecting charging equipment for damag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g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3" w:name="__Fieldmark__346_1242451687"/>
            <w:bookmarkStart w:id="694" w:name="__Fieldmark__346_1242451687"/>
            <w:bookmarkEnd w:id="6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5" w:name="__Fieldmark__347_1242451687"/>
            <w:bookmarkStart w:id="696" w:name="__Fieldmark__347_1242451687"/>
            <w:bookmarkEnd w:id="6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 hoist or similar equipment provided for handling batter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g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7" w:name="__Fieldmark__348_1242451687"/>
            <w:bookmarkStart w:id="698" w:name="__Fieldmark__348_1242451687"/>
            <w:bookmarkEnd w:id="6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9" w:name="__Fieldmark__349_1242451687"/>
            <w:bookmarkStart w:id="700" w:name="__Fieldmark__349_1242451687"/>
            <w:bookmarkEnd w:id="7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smoking prohibited in the charging are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g)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1" w:name="__Fieldmark__350_1242451687"/>
            <w:bookmarkStart w:id="702" w:name="__Fieldmark__350_1242451687"/>
            <w:bookmarkEnd w:id="7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3" w:name="__Fieldmark__351_1242451687"/>
            <w:bookmarkStart w:id="704" w:name="__Fieldmark__351_1242451687"/>
            <w:bookmarkEnd w:id="7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precautions been taken to prevent open flames, sparks or electric arcs in the charging are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g)(1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5" w:name="__Fieldmark__352_1242451687"/>
            <w:bookmarkStart w:id="706" w:name="__Fieldmark__352_1242451687"/>
            <w:bookmarkEnd w:id="7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7" w:name="__Fieldmark__353_1242451687"/>
            <w:bookmarkStart w:id="708" w:name="__Fieldmark__353_1242451687"/>
            <w:bookmarkEnd w:id="7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 the trucks have ligh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h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9" w:name="__Fieldmark__354_1242451687"/>
            <w:bookmarkStart w:id="710" w:name="__Fieldmark__354_1242451687"/>
            <w:bookmarkEnd w:id="7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1" w:name="__Fieldmark__355_1242451687"/>
            <w:bookmarkStart w:id="712" w:name="__Fieldmark__355_1242451687"/>
            <w:bookmarkEnd w:id="7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steps been take to prevent the build-up of carbon monoxide g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I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3" w:name="__Fieldmark__356_1242451687"/>
            <w:bookmarkStart w:id="714" w:name="__Fieldmark__356_1242451687"/>
            <w:bookmarkEnd w:id="7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5" w:name="__Fieldmark__357_1242451687"/>
            <w:bookmarkStart w:id="716" w:name="__Fieldmark__357_1242451687"/>
            <w:bookmarkEnd w:id="7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Are trailer wheels chocked when boarded by powered industrial trucks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k)(1)  §1910.178(m)(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7" w:name="__Fieldmark__358_1242451687"/>
            <w:bookmarkStart w:id="718" w:name="__Fieldmark__358_1242451687"/>
            <w:bookmarkEnd w:id="7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9" w:name="__Fieldmark__359_1242451687"/>
            <w:bookmarkStart w:id="720" w:name="__Fieldmark__359_1242451687"/>
            <w:bookmarkEnd w:id="7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nly properly trained personnel allowed to operate powered industrial trucks? See Training Requirements for details on LTO trai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1" w:name="__Fieldmark__360_1242451687"/>
            <w:bookmarkStart w:id="722" w:name="__Fieldmark__360_1242451687"/>
            <w:bookmarkEnd w:id="7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3" w:name="__Fieldmark__361_1242451687"/>
            <w:bookmarkStart w:id="724" w:name="__Fieldmark__361_1242451687"/>
            <w:bookmarkEnd w:id="7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When left unattended, is the lift lowered, controls neutralized, power shut off and brakes appli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m)(5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5" w:name="__Fieldmark__362_1242451687"/>
            <w:bookmarkStart w:id="726" w:name="__Fieldmark__362_1242451687"/>
            <w:bookmarkEnd w:id="7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7" w:name="__Fieldmark__363_1242451687"/>
            <w:bookmarkStart w:id="728" w:name="__Fieldmark__363_1242451687"/>
            <w:bookmarkEnd w:id="7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passing of trucks traveling in the same direction prohibi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n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9" w:name="__Fieldmark__364_1242451687"/>
            <w:bookmarkStart w:id="730" w:name="__Fieldmark__364_1242451687"/>
            <w:bookmarkEnd w:id="7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1" w:name="__Fieldmark__365_1242451687"/>
            <w:bookmarkStart w:id="732" w:name="__Fieldmark__365_1242451687"/>
            <w:bookmarkEnd w:id="7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drivers required to slow down and sound the horn when crossing aisles and at other locations where vision is obstru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n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3" w:name="__Fieldmark__366_1242451687"/>
            <w:bookmarkStart w:id="734" w:name="__Fieldmark__366_1242451687"/>
            <w:bookmarkEnd w:id="7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5" w:name="__Fieldmark__367_1242451687"/>
            <w:bookmarkStart w:id="736" w:name="__Fieldmark__367_1242451687"/>
            <w:bookmarkEnd w:id="7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unsafe powered industrial trucks taken out of service until repai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p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7" w:name="__Fieldmark__368_1242451687"/>
            <w:bookmarkStart w:id="738" w:name="__Fieldmark__368_1242451687"/>
            <w:bookmarkEnd w:id="7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9" w:name="__Fieldmark__369_1242451687"/>
            <w:bookmarkStart w:id="740" w:name="__Fieldmark__369_1242451687"/>
            <w:bookmarkEnd w:id="7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proper care taken when filling fuel tanks including stopping engi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p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1" w:name="__Fieldmark__370_1242451687"/>
            <w:bookmarkStart w:id="742" w:name="__Fieldmark__370_1242451687"/>
            <w:bookmarkEnd w:id="7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3" w:name="__Fieldmark__371_1242451687"/>
            <w:bookmarkStart w:id="744" w:name="__Fieldmark__371_1242451687"/>
            <w:bookmarkEnd w:id="7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industrial trucks examined before being put into service each day? Are records kep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8(q)(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5" w:name="__Fieldmark__372_1242451687"/>
            <w:bookmarkStart w:id="746" w:name="__Fieldmark__372_1242451687"/>
            <w:bookmarkEnd w:id="7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7" w:name="__Fieldmark__373_1242451687"/>
            <w:bookmarkStart w:id="748" w:name="__Fieldmark__373_1242451687"/>
            <w:bookmarkEnd w:id="7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n cranes and hoists, are functional operating mechanisms inspected dai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9(j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9" w:name="__Fieldmark__374_1242451687"/>
            <w:bookmarkStart w:id="750" w:name="__Fieldmark__374_1242451687"/>
            <w:bookmarkEnd w:id="7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1" w:name="__Fieldmark__375_1242451687"/>
            <w:bookmarkStart w:id="752" w:name="__Fieldmark__375_1242451687"/>
            <w:bookmarkEnd w:id="7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rane hooks with deformation or cracks inspected dai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9(j)(2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3" w:name="__Fieldmark__376_1242451687"/>
            <w:bookmarkStart w:id="754" w:name="__Fieldmark__376_1242451687"/>
            <w:bookmarkEnd w:id="7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5" w:name="__Fieldmark__377_1242451687"/>
            <w:bookmarkStart w:id="756" w:name="__Fieldmark__377_1242451687"/>
            <w:bookmarkEnd w:id="7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ranes inspected periodical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9(j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7" w:name="__Fieldmark__378_1242451687"/>
            <w:bookmarkStart w:id="758" w:name="__Fieldmark__378_1242451687"/>
            <w:bookmarkEnd w:id="7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9" w:name="__Fieldmark__379_1242451687"/>
            <w:bookmarkStart w:id="760" w:name="__Fieldmark__379_1242451687"/>
            <w:bookmarkEnd w:id="7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a preventive maintenance program been establish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9(l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1" w:name="__Fieldmark__380_1242451687"/>
            <w:bookmarkStart w:id="762" w:name="__Fieldmark__380_1242451687"/>
            <w:bookmarkEnd w:id="7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3" w:name="__Fieldmark__381_1242451687"/>
            <w:bookmarkStart w:id="764" w:name="__Fieldmark__381_1242451687"/>
            <w:bookmarkEnd w:id="7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opes inspected at least monthly with proper document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79(m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Machinery and Machine Guarding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5" w:name="__Fieldmark__382_1242451687"/>
            <w:bookmarkStart w:id="766" w:name="__Fieldmark__382_1242451687"/>
            <w:bookmarkEnd w:id="7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7" w:name="__Fieldmark__383_1242451687"/>
            <w:bookmarkStart w:id="768" w:name="__Fieldmark__383_1242451687"/>
            <w:bookmarkEnd w:id="7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machine guarding methods provided to protect operators for dang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2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9" w:name="__Fieldmark__384_1242451687"/>
            <w:bookmarkStart w:id="770" w:name="__Fieldmark__384_1242451687"/>
            <w:bookmarkEnd w:id="7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1" w:name="__Fieldmark__385_1242451687"/>
            <w:bookmarkStart w:id="772" w:name="__Fieldmark__385_1242451687"/>
            <w:bookmarkEnd w:id="7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guards provided at points of oper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2(a)(3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3" w:name="__Fieldmark__386_1242451687"/>
            <w:bookmarkStart w:id="774" w:name="__Fieldmark__386_1242451687"/>
            <w:bookmarkEnd w:id="7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5" w:name="__Fieldmark__387_1242451687"/>
            <w:bookmarkStart w:id="776" w:name="__Fieldmark__387_1242451687"/>
            <w:bookmarkEnd w:id="7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guards provided for fan blades less than 7’ above the floor or working leve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2(a)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7" w:name="__Fieldmark__388_1242451687"/>
            <w:bookmarkStart w:id="778" w:name="__Fieldmark__388_1242451687"/>
            <w:bookmarkEnd w:id="7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9" w:name="__Fieldmark__389_1242451687"/>
            <w:bookmarkStart w:id="780" w:name="__Fieldmark__389_1242451687"/>
            <w:bookmarkEnd w:id="7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machinery designed for fixed locations, securely anchored to prevent walking or mov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2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1" w:name="__Fieldmark__390_1242451687"/>
            <w:bookmarkStart w:id="782" w:name="__Fieldmark__390_1242451687"/>
            <w:bookmarkEnd w:id="7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3" w:name="__Fieldmark__391_1242451687"/>
            <w:bookmarkStart w:id="784" w:name="__Fieldmark__391_1242451687"/>
            <w:bookmarkEnd w:id="7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rovisions made to prevent automatic re-start upon restoration of power? (After a power failu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b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5" w:name="__Fieldmark__392_1242451687"/>
            <w:bookmarkStart w:id="786" w:name="__Fieldmark__392_1242451687"/>
            <w:bookmarkEnd w:id="7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7" w:name="__Fieldmark__393_1242451687"/>
            <w:bookmarkStart w:id="788" w:name="__Fieldmark__393_1242451687"/>
            <w:bookmarkEnd w:id="7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hand-fed ripsaws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9" w:name="__Fieldmark__394_1242451687"/>
            <w:bookmarkStart w:id="790" w:name="__Fieldmark__394_1242451687"/>
            <w:bookmarkEnd w:id="7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1" w:name="__Fieldmark__395_1242451687"/>
            <w:bookmarkStart w:id="792" w:name="__Fieldmark__395_1242451687"/>
            <w:bookmarkEnd w:id="7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hand-fed ripsaws equipped with spreade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c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3" w:name="__Fieldmark__396_1242451687"/>
            <w:bookmarkStart w:id="794" w:name="__Fieldmark__396_1242451687"/>
            <w:bookmarkEnd w:id="7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5" w:name="__Fieldmark__397_1242451687"/>
            <w:bookmarkStart w:id="796" w:name="__Fieldmark__397_1242451687"/>
            <w:bookmarkEnd w:id="7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hand-fed ripsaws equipped with non-kickback fingers or dog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c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7" w:name="__Fieldmark__398_1242451687"/>
            <w:bookmarkStart w:id="798" w:name="__Fieldmark__398_1242451687"/>
            <w:bookmarkEnd w:id="7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9" w:name="__Fieldmark__399_1242451687"/>
            <w:bookmarkStart w:id="800" w:name="__Fieldmark__399_1242451687"/>
            <w:bookmarkEnd w:id="8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ircular crosscut table saw guarded by a ho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1" w:name="__Fieldmark__400_1242451687"/>
            <w:bookmarkStart w:id="802" w:name="__Fieldmark__400_1242451687"/>
            <w:bookmarkEnd w:id="8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3" w:name="__Fieldmark__401_1242451687"/>
            <w:bookmarkStart w:id="804" w:name="__Fieldmark__401_1242451687"/>
            <w:bookmarkEnd w:id="8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adial saws equipped with upper hood gu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h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5" w:name="__Fieldmark__402_1242451687"/>
            <w:bookmarkStart w:id="806" w:name="__Fieldmark__402_1242451687"/>
            <w:bookmarkEnd w:id="8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7" w:name="__Fieldmark__403_1242451687"/>
            <w:bookmarkStart w:id="808" w:name="__Fieldmark__403_1242451687"/>
            <w:bookmarkEnd w:id="8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adial saws installed with the front edge slightly higher than the back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h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9" w:name="__Fieldmark__404_1242451687"/>
            <w:bookmarkStart w:id="810" w:name="__Fieldmark__404_1242451687"/>
            <w:bookmarkEnd w:id="8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1" w:name="__Fieldmark__405_1242451687"/>
            <w:bookmarkStart w:id="812" w:name="__Fieldmark__405_1242451687"/>
            <w:bookmarkEnd w:id="8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band saws and band resaw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3(i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3" w:name="__Fieldmark__406_1242451687"/>
            <w:bookmarkStart w:id="814" w:name="__Fieldmark__406_1242451687"/>
            <w:bookmarkEnd w:id="8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5" w:name="__Fieldmark__407_1242451687"/>
            <w:bookmarkStart w:id="816" w:name="__Fieldmark__407_1242451687"/>
            <w:bookmarkEnd w:id="8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brasive wheels used only on machines that are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5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7" w:name="__Fieldmark__408_1242451687"/>
            <w:bookmarkStart w:id="818" w:name="__Fieldmark__408_1242451687"/>
            <w:bookmarkEnd w:id="8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9" w:name="__Fieldmark__409_1242451687"/>
            <w:bookmarkStart w:id="820" w:name="__Fieldmark__409_1242451687"/>
            <w:bookmarkEnd w:id="8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guard on abrasive wheel machinery cover the spindle end, nut and flang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5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1" w:name="__Fieldmark__410_1242451687"/>
            <w:bookmarkStart w:id="822" w:name="__Fieldmark__410_1242451687"/>
            <w:bookmarkEnd w:id="8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3" w:name="__Fieldmark__411_1242451687"/>
            <w:bookmarkStart w:id="824" w:name="__Fieldmark__411_1242451687"/>
            <w:bookmarkEnd w:id="8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n abrasive wheel machinery are work rests provi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5(a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5" w:name="__Fieldmark__412_1242451687"/>
            <w:bookmarkStart w:id="826" w:name="__Fieldmark__412_1242451687"/>
            <w:bookmarkEnd w:id="8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7" w:name="__Fieldmark__413_1242451687"/>
            <w:bookmarkStart w:id="828" w:name="__Fieldmark__413_1242451687"/>
            <w:bookmarkEnd w:id="8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oot pedal mechanisms protected to prevent unintended oper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b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9" w:name="__Fieldmark__414_1242451687"/>
            <w:bookmarkStart w:id="830" w:name="__Fieldmark__414_1242451687"/>
            <w:bookmarkEnd w:id="8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1" w:name="__Fieldmark__415_1242451687"/>
            <w:bookmarkStart w:id="832" w:name="__Fieldmark__415_1242451687"/>
            <w:bookmarkEnd w:id="8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wo-handed controls protected to prevent unintended operation, and arranged to require the use of both han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b)(6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3" w:name="__Fieldmark__416_1242451687"/>
            <w:bookmarkStart w:id="834" w:name="__Fieldmark__416_1242451687"/>
            <w:bookmarkEnd w:id="8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5" w:name="__Fieldmark__417_1242451687"/>
            <w:bookmarkStart w:id="836" w:name="__Fieldmark__417_1242451687"/>
            <w:bookmarkEnd w:id="8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d stop controls provi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b)(6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7" w:name="__Fieldmark__418_1242451687"/>
            <w:bookmarkStart w:id="838" w:name="__Fieldmark__418_1242451687"/>
            <w:bookmarkEnd w:id="8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9" w:name="__Fieldmark__419_1242451687"/>
            <w:bookmarkStart w:id="840" w:name="__Fieldmark__419_1242451687"/>
            <w:bookmarkEnd w:id="8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int of operation guards provided on all mechanical power press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c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1" w:name="__Fieldmark__420_1242451687"/>
            <w:bookmarkStart w:id="842" w:name="__Fieldmark__420_1242451687"/>
            <w:bookmarkEnd w:id="8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3" w:name="__Fieldmark__421_1242451687"/>
            <w:bookmarkStart w:id="844" w:name="__Fieldmark__421_1242451687"/>
            <w:bookmarkEnd w:id="8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guard prevent to entry of fingers or hands into the point of oper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c)(2)(i) 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5" w:name="__Fieldmark__422_1242451687"/>
            <w:bookmarkStart w:id="846" w:name="__Fieldmark__422_1242451687"/>
            <w:bookmarkEnd w:id="8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7" w:name="__Fieldmark__423_1242451687"/>
            <w:bookmarkStart w:id="848" w:name="__Fieldmark__423_1242451687"/>
            <w:bookmarkEnd w:id="8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mechanical power presses subjected to periodic and regular inspections, and are certification records maint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e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9" w:name="__Fieldmark__424_1242451687"/>
            <w:bookmarkStart w:id="850" w:name="__Fieldmark__424_1242451687"/>
            <w:bookmarkEnd w:id="8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1" w:name="__Fieldmark__425_1242451687"/>
            <w:bookmarkStart w:id="852" w:name="__Fieldmark__425_1242451687"/>
            <w:bookmarkEnd w:id="8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mechanical power presses inspected and tested at least weekly? Are records of inspections maint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e)(1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3" w:name="__Fieldmark__426_1242451687"/>
            <w:bookmarkStart w:id="854" w:name="__Fieldmark__426_1242451687"/>
            <w:bookmarkEnd w:id="8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5" w:name="__Fieldmark__427_1242451687"/>
            <w:bookmarkStart w:id="856" w:name="__Fieldmark__427_1242451687"/>
            <w:bookmarkEnd w:id="8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ersonnel caring for, inspecting and maintaining mechanical power presses, properly tr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§1910.217(e)(3)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7" w:name="__Fieldmark__428_1242451687"/>
            <w:bookmarkStart w:id="858" w:name="__Fieldmark__428_1242451687"/>
            <w:bookmarkEnd w:id="8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9" w:name="__Fieldmark__429_1242451687"/>
            <w:bookmarkStart w:id="860" w:name="__Fieldmark__429_1242451687"/>
            <w:bookmarkEnd w:id="8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perators of mechanical power presses properly tr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7(f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1" w:name="__Fieldmark__430_1242451687"/>
            <w:bookmarkStart w:id="862" w:name="__Fieldmark__430_1242451687"/>
            <w:bookmarkEnd w:id="8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3" w:name="__Fieldmark__431_1242451687"/>
            <w:bookmarkStart w:id="864" w:name="__Fieldmark__431_1242451687"/>
            <w:bookmarkEnd w:id="8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lywheels located 7’ or less from the floor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5" w:name="__Fieldmark__432_1242451687"/>
            <w:bookmarkStart w:id="866" w:name="__Fieldmark__432_1242451687"/>
            <w:bookmarkEnd w:id="8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7" w:name="__Fieldmark__433_1242451687"/>
            <w:bookmarkStart w:id="868" w:name="__Fieldmark__433_1242451687"/>
            <w:bookmarkEnd w:id="8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exposed parts of horizontal shafting located 7’ or less from the floor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c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9" w:name="__Fieldmark__434_1242451687"/>
            <w:bookmarkStart w:id="870" w:name="__Fieldmark__434_1242451687"/>
            <w:bookmarkEnd w:id="8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1" w:name="__Fieldmark__435_1242451687"/>
            <w:bookmarkStart w:id="872" w:name="__Fieldmark__435_1242451687"/>
            <w:bookmarkEnd w:id="8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vertical and incline shafting located 7’ or less from the floor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c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3" w:name="__Fieldmark__436_1242451687"/>
            <w:bookmarkStart w:id="874" w:name="__Fieldmark__436_1242451687"/>
            <w:bookmarkEnd w:id="8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5" w:name="__Fieldmark__437_1242451687"/>
            <w:bookmarkStart w:id="876" w:name="__Fieldmark__437_1242451687"/>
            <w:bookmarkEnd w:id="8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rojecting shaft ends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c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7" w:name="__Fieldmark__438_1242451687"/>
            <w:bookmarkStart w:id="878" w:name="__Fieldmark__438_1242451687"/>
            <w:bookmarkEnd w:id="8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9" w:name="__Fieldmark__439_1242451687"/>
            <w:bookmarkStart w:id="880" w:name="__Fieldmark__439_1242451687"/>
            <w:bookmarkEnd w:id="8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ulleys located 7’ or less from the floor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1" w:name="__Fieldmark__440_1242451687"/>
            <w:bookmarkStart w:id="882" w:name="__Fieldmark__440_1242451687"/>
            <w:bookmarkEnd w:id="8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3" w:name="__Fieldmark__441_1242451687"/>
            <w:bookmarkStart w:id="884" w:name="__Fieldmark__441_1242451687"/>
            <w:bookmarkEnd w:id="8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horizontal belts and rope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e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5" w:name="__Fieldmark__442_1242451687"/>
            <w:bookmarkStart w:id="886" w:name="__Fieldmark__442_1242451687"/>
            <w:bookmarkEnd w:id="8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7" w:name="__Fieldmark__443_1242451687"/>
            <w:bookmarkStart w:id="888" w:name="__Fieldmark__443_1242451687"/>
            <w:bookmarkEnd w:id="8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vertical and inclined belt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e)(3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9" w:name="__Fieldmark__444_1242451687"/>
            <w:bookmarkStart w:id="890" w:name="__Fieldmark__444_1242451687"/>
            <w:bookmarkEnd w:id="8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1" w:name="__Fieldmark__445_1242451687"/>
            <w:bookmarkStart w:id="892" w:name="__Fieldmark__445_1242451687"/>
            <w:bookmarkEnd w:id="8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gear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f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3" w:name="__Fieldmark__446_1242451687"/>
            <w:bookmarkStart w:id="894" w:name="__Fieldmark__446_1242451687"/>
            <w:bookmarkEnd w:id="8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5" w:name="__Fieldmark__447_1242451687"/>
            <w:bookmarkStart w:id="896" w:name="__Fieldmark__447_1242451687"/>
            <w:bookmarkEnd w:id="8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prockets and chain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f)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7" w:name="__Fieldmark__448_1242451687"/>
            <w:bookmarkStart w:id="898" w:name="__Fieldmark__448_1242451687"/>
            <w:bookmarkEnd w:id="8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9" w:name="__Fieldmark__449_1242451687"/>
            <w:bookmarkStart w:id="900" w:name="__Fieldmark__449_1242451687"/>
            <w:bookmarkEnd w:id="9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uplings smooth with no screws or bolts projecting beyond the colla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19(i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Hand &amp; Portable Powered Tool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1" w:name="__Fieldmark__450_1242451687"/>
            <w:bookmarkStart w:id="902" w:name="__Fieldmark__450_1242451687"/>
            <w:bookmarkEnd w:id="9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3" w:name="__Fieldmark__451_1242451687"/>
            <w:bookmarkStart w:id="904" w:name="__Fieldmark__451_1242451687"/>
            <w:bookmarkEnd w:id="9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employer responsible for safe condition of hand tools, including those supplied by the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2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5" w:name="__Fieldmark__452_1242451687"/>
            <w:bookmarkStart w:id="906" w:name="__Fieldmark__452_1242451687"/>
            <w:bookmarkEnd w:id="9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7" w:name="__Fieldmark__453_1242451687"/>
            <w:bookmarkStart w:id="908" w:name="__Fieldmark__453_1242451687"/>
            <w:bookmarkEnd w:id="9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compressed air used for cleaning only when reduced to 30 p.s.i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2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9" w:name="__Fieldmark__454_1242451687"/>
            <w:bookmarkStart w:id="910" w:name="__Fieldmark__454_1242451687"/>
            <w:bookmarkEnd w:id="9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1" w:name="__Fieldmark__455_1242451687"/>
            <w:bookmarkStart w:id="912" w:name="__Fieldmark__455_1242451687"/>
            <w:bookmarkEnd w:id="9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ortable circular saws equipped with gu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3(a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3" w:name="__Fieldmark__456_1242451687"/>
            <w:bookmarkStart w:id="914" w:name="__Fieldmark__456_1242451687"/>
            <w:bookmarkEnd w:id="9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5" w:name="__Fieldmark__457_1242451687"/>
            <w:bookmarkStart w:id="916" w:name="__Fieldmark__457_1242451687"/>
            <w:bookmarkEnd w:id="9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portable electric powered tools properly grounded in accordance with subpart 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3(a)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7" w:name="__Fieldmark__458_1242451687"/>
            <w:bookmarkStart w:id="918" w:name="__Fieldmark__458_1242451687"/>
            <w:bookmarkEnd w:id="9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9" w:name="__Fieldmark__459_1242451687"/>
            <w:bookmarkStart w:id="920" w:name="__Fieldmark__459_1242451687"/>
            <w:bookmarkEnd w:id="9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brasive wheels on portable tool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43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Welding, Cutting and Brazing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1" w:name="__Fieldmark__460_1242451687"/>
            <w:bookmarkStart w:id="922" w:name="__Fieldmark__460_1242451687"/>
            <w:bookmarkEnd w:id="9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3" w:name="__Fieldmark__461_1242451687"/>
            <w:bookmarkStart w:id="924" w:name="__Fieldmark__461_1242451687"/>
            <w:bookmarkEnd w:id="9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roper steps taken to prevent fires when weld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2(a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5" w:name="__Fieldmark__462_1242451687"/>
            <w:bookmarkStart w:id="926" w:name="__Fieldmark__462_1242451687"/>
            <w:bookmarkEnd w:id="9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7" w:name="__Fieldmark__463_1242451687"/>
            <w:bookmarkStart w:id="928" w:name="__Fieldmark__463_1242451687"/>
            <w:bookmarkEnd w:id="9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proper PPE used when weld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2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9" w:name="__Fieldmark__464_1242451687"/>
            <w:bookmarkStart w:id="930" w:name="__Fieldmark__464_1242451687"/>
            <w:bookmarkEnd w:id="9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1" w:name="__Fieldmark__465_1242451687"/>
            <w:bookmarkStart w:id="932" w:name="__Fieldmark__465_1242451687"/>
            <w:bookmarkEnd w:id="9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welding screens used to protect other pers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2(b)(2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3" w:name="__Fieldmark__466_1242451687"/>
            <w:bookmarkStart w:id="934" w:name="__Fieldmark__466_1242451687"/>
            <w:bookmarkEnd w:id="9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5" w:name="__Fieldmark__467_1242451687"/>
            <w:bookmarkStart w:id="936" w:name="__Fieldmark__467_1242451687"/>
            <w:bookmarkEnd w:id="9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mpressed gas cylinders properly marked, identifying the gas cont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3(b)(1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7" w:name="__Fieldmark__468_1242451687"/>
            <w:bookmarkStart w:id="938" w:name="__Fieldmark__468_1242451687"/>
            <w:bookmarkEnd w:id="9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9" w:name="__Fieldmark__469_1242451687"/>
            <w:bookmarkStart w:id="940" w:name="__Fieldmark__469_1242451687"/>
            <w:bookmarkEnd w:id="9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ylinders over 30lbs. equipped with valve protection cap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3(b)(2)(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1" w:name="__Fieldmark__470_1242451687"/>
            <w:bookmarkStart w:id="942" w:name="__Fieldmark__470_1242451687"/>
            <w:bookmarkEnd w:id="9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3" w:name="__Fieldmark__471_1242451687"/>
            <w:bookmarkStart w:id="944" w:name="__Fieldmark__471_1242451687"/>
            <w:bookmarkEnd w:id="9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When stored Inside buildings, are cylinders stored in a suitable loc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3(b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5" w:name="__Fieldmark__472_1242451687"/>
            <w:bookmarkStart w:id="946" w:name="__Fieldmark__472_1242451687"/>
            <w:bookmarkEnd w:id="9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7" w:name="__Fieldmark__473_1242451687"/>
            <w:bookmarkStart w:id="948" w:name="__Fieldmark__473_1242451687"/>
            <w:bookmarkEnd w:id="9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xygen cylinders separated from fuel-gas cylinders when sto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3(b)(4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9" w:name="__Fieldmark__474_1242451687"/>
            <w:bookmarkStart w:id="950" w:name="__Fieldmark__474_1242451687"/>
            <w:bookmarkEnd w:id="9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1" w:name="__Fieldmark__475_1242451687"/>
            <w:bookmarkStart w:id="952" w:name="__Fieldmark__475_1242451687"/>
            <w:bookmarkEnd w:id="9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oxygen cylinders stored away from highly combustible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3(b)(4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3" w:name="__Fieldmark__476_1242451687"/>
            <w:bookmarkStart w:id="954" w:name="__Fieldmark__476_1242451687"/>
            <w:bookmarkEnd w:id="9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5" w:name="__Fieldmark__477_1242451687"/>
            <w:bookmarkStart w:id="956" w:name="__Fieldmark__477_1242451687"/>
            <w:bookmarkEnd w:id="9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workers assigned to operate arc welding equipment “acquainted” with the provisions of §1910.252  a, b &amp; c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4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7" w:name="__Fieldmark__478_1242451687"/>
            <w:bookmarkStart w:id="958" w:name="__Fieldmark__478_1242451687"/>
            <w:bookmarkEnd w:id="9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9" w:name="__Fieldmark__479_1242451687"/>
            <w:bookmarkStart w:id="960" w:name="__Fieldmark__479_1242451687"/>
            <w:bookmarkEnd w:id="9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ables with splices within 10’ of the holder, prohibited form being us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4(d)(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1" w:name="__Fieldmark__480_1242451687"/>
            <w:bookmarkStart w:id="962" w:name="__Fieldmark__480_1242451687"/>
            <w:bookmarkEnd w:id="9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3" w:name="__Fieldmark__481_1242451687"/>
            <w:bookmarkStart w:id="964" w:name="__Fieldmark__481_1242451687"/>
            <w:bookmarkEnd w:id="9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ables with damaged insulation replaced before u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254(d)(9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Electrical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5" w:name="__Fieldmark__482_1242451687"/>
            <w:bookmarkStart w:id="966" w:name="__Fieldmark__482_1242451687"/>
            <w:bookmarkEnd w:id="9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7" w:name="__Fieldmark__483_1242451687"/>
            <w:bookmarkStart w:id="968" w:name="__Fieldmark__483_1242451687"/>
            <w:bookmarkEnd w:id="9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electrical equipment been examined to be sure it is free of recognized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3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9" w:name="__Fieldmark__484_1242451687"/>
            <w:bookmarkStart w:id="970" w:name="__Fieldmark__484_1242451687"/>
            <w:bookmarkEnd w:id="9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1" w:name="__Fieldmark__485_1242451687"/>
            <w:bookmarkStart w:id="972" w:name="__Fieldmark__485_1242451687"/>
            <w:bookmarkEnd w:id="9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electric equipment installed according to instructi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3(b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3" w:name="__Fieldmark__486_1242451687"/>
            <w:bookmarkStart w:id="974" w:name="__Fieldmark__486_1242451687"/>
            <w:bookmarkEnd w:id="9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5" w:name="__Fieldmark__487_1242451687"/>
            <w:bookmarkStart w:id="976" w:name="__Fieldmark__487_1242451687"/>
            <w:bookmarkEnd w:id="9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disconnecting means properly marked, including the circuits in panel box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3(f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7" w:name="__Fieldmark__488_1242451687"/>
            <w:bookmarkStart w:id="978" w:name="__Fieldmark__488_1242451687"/>
            <w:bookmarkEnd w:id="9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9" w:name="__Fieldmark__489_1242451687"/>
            <w:bookmarkStart w:id="980" w:name="__Fieldmark__489_1242451687"/>
            <w:bookmarkEnd w:id="9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live parts properly gua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3(g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1" w:name="__Fieldmark__490_1242451687"/>
            <w:bookmarkStart w:id="982" w:name="__Fieldmark__490_1242451687"/>
            <w:bookmarkEnd w:id="9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3" w:name="__Fieldmark__491_1242451687"/>
            <w:bookmarkStart w:id="984" w:name="__Fieldmark__491_1242451687"/>
            <w:bookmarkEnd w:id="9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all metal-enclosed switchgear, pull boxes, connection boxes and similar associated equipment marked with “Caution” sig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3(h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5" w:name="__Fieldmark__492_1242451687"/>
            <w:bookmarkStart w:id="986" w:name="__Fieldmark__492_1242451687"/>
            <w:bookmarkEnd w:id="9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7" w:name="__Fieldmark__493_1242451687"/>
            <w:bookmarkStart w:id="988" w:name="__Fieldmark__493_1242451687"/>
            <w:bookmarkEnd w:id="9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sufficient workspace provided around electrical equip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3(h)(3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9" w:name="__Fieldmark__494_1242451687"/>
            <w:bookmarkStart w:id="990" w:name="__Fieldmark__494_1242451687"/>
            <w:bookmarkEnd w:id="9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1" w:name="__Fieldmark__495_1242451687"/>
            <w:bookmarkStart w:id="992" w:name="__Fieldmark__495_1242451687"/>
            <w:bookmarkEnd w:id="9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warning signs posted around high voltag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4(d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3" w:name="__Fieldmark__496_1242451687"/>
            <w:bookmarkStart w:id="994" w:name="__Fieldmark__496_1242451687"/>
            <w:bookmarkEnd w:id="9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5" w:name="__Fieldmark__497_1242451687"/>
            <w:bookmarkStart w:id="996" w:name="__Fieldmark__497_1242451687"/>
            <w:bookmarkEnd w:id="9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f circuit breakers are used as switches for 120-volt fluorescent lighting, are they approved for such purpose and marked “SWD”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4(e)(1)(vi)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7" w:name="__Fieldmark__498_1242451687"/>
            <w:bookmarkStart w:id="998" w:name="__Fieldmark__498_1242451687"/>
            <w:bookmarkEnd w:id="9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9" w:name="__Fieldmark__499_1242451687"/>
            <w:bookmarkStart w:id="1000" w:name="__Fieldmark__499_1242451687"/>
            <w:bookmarkEnd w:id="10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equipment connected by cord and plug properly groun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4(f)(5)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1" w:name="__Fieldmark__500_1242451687"/>
            <w:bookmarkStart w:id="1002" w:name="__Fieldmark__500_1242451687"/>
            <w:bookmarkEnd w:id="10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3" w:name="__Fieldmark__501_1242451687"/>
            <w:bookmarkStart w:id="1004" w:name="__Fieldmark__501_1242451687"/>
            <w:bookmarkEnd w:id="10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use of temporary wiring in permanent installations prohibi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5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5" w:name="__Fieldmark__502_1242451687"/>
            <w:bookmarkStart w:id="1006" w:name="__Fieldmark__502_1242451687"/>
            <w:bookmarkEnd w:id="10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7" w:name="__Fieldmark__503_1242451687"/>
            <w:bookmarkStart w:id="1008" w:name="__Fieldmark__503_1242451687"/>
            <w:bookmarkEnd w:id="10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covers and canopies on all box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5(b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9" w:name="__Fieldmark__504_1242451687"/>
            <w:bookmarkStart w:id="1010" w:name="__Fieldmark__504_1242451687"/>
            <w:bookmarkEnd w:id="10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1" w:name="__Fieldmark__505_1242451687"/>
            <w:bookmarkStart w:id="1012" w:name="__Fieldmark__505_1242451687"/>
            <w:bookmarkEnd w:id="10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use of flexible cords approved and suitab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5(g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3" w:name="__Fieldmark__506_1242451687"/>
            <w:bookmarkStart w:id="1014" w:name="__Fieldmark__506_1242451687"/>
            <w:bookmarkEnd w:id="10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5" w:name="__Fieldmark__507_1242451687"/>
            <w:bookmarkStart w:id="1016" w:name="__Fieldmark__507_1242451687"/>
            <w:bookmarkEnd w:id="10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improper use of flexible cords prohibited? (Substitute for fixed wiring, through walls, doors ceilings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5(g)(1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7" w:name="__Fieldmark__508_1242451687"/>
            <w:bookmarkStart w:id="1018" w:name="__Fieldmark__508_1242451687"/>
            <w:bookmarkEnd w:id="10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9" w:name="__Fieldmark__509_1242451687"/>
            <w:bookmarkStart w:id="1020" w:name="__Fieldmark__509_1242451687"/>
            <w:bookmarkEnd w:id="10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flexible cords used only in continuous length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5(g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1" w:name="__Fieldmark__510_1242451687"/>
            <w:bookmarkStart w:id="1022" w:name="__Fieldmark__510_1242451687"/>
            <w:bookmarkEnd w:id="10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3" w:name="__Fieldmark__511_1242451687"/>
            <w:bookmarkStart w:id="1024" w:name="__Fieldmark__511_1242451687"/>
            <w:bookmarkEnd w:id="10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strain relief for flexible cords provi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05(g)(2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5" w:name="__Fieldmark__512_1242451687"/>
            <w:bookmarkStart w:id="1026" w:name="__Fieldmark__512_1242451687"/>
            <w:bookmarkEnd w:id="10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7" w:name="__Fieldmark__513_1242451687"/>
            <w:bookmarkStart w:id="1028" w:name="__Fieldmark__513_1242451687"/>
            <w:bookmarkEnd w:id="10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employees trained in electrical safety related work practi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32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9" w:name="__Fieldmark__514_1242451687"/>
            <w:bookmarkStart w:id="1030" w:name="__Fieldmark__514_1242451687"/>
            <w:bookmarkEnd w:id="10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1" w:name="__Fieldmark__515_1242451687"/>
            <w:bookmarkStart w:id="1032" w:name="__Fieldmark__515_1242451687"/>
            <w:bookmarkEnd w:id="10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ll portable cord and plug equipment visually inspected before u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34(a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3" w:name="__Fieldmark__516_1242451687"/>
            <w:bookmarkStart w:id="1034" w:name="__Fieldmark__516_1242451687"/>
            <w:bookmarkEnd w:id="10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5" w:name="__Fieldmark__517_1242451687"/>
            <w:bookmarkStart w:id="1036" w:name="__Fieldmark__517_1242451687"/>
            <w:bookmarkEnd w:id="10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any damaged equipment removed from servi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34(a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7" w:name="__Fieldmark__518_1242451687"/>
            <w:bookmarkStart w:id="1038" w:name="__Fieldmark__518_1242451687"/>
            <w:bookmarkEnd w:id="10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9" w:name="__Fieldmark__519_1242451687"/>
            <w:bookmarkStart w:id="1040" w:name="__Fieldmark__519_1242451687"/>
            <w:bookmarkEnd w:id="10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plugs inspected to make sure they are not alte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34(a)(3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1" w:name="__Fieldmark__520_1242451687"/>
            <w:bookmarkStart w:id="1042" w:name="__Fieldmark__520_1242451687"/>
            <w:bookmarkEnd w:id="10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3" w:name="__Fieldmark__521_1242451687"/>
            <w:bookmarkStart w:id="1044" w:name="__Fieldmark__521_1242451687"/>
            <w:bookmarkEnd w:id="10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proper PPE provided as requi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35(a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5" w:name="__Fieldmark__522_1242451687"/>
            <w:bookmarkStart w:id="1046" w:name="__Fieldmark__522_1242451687"/>
            <w:bookmarkEnd w:id="10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7" w:name="__Fieldmark__523_1242451687"/>
            <w:bookmarkStart w:id="1048" w:name="__Fieldmark__523_1242451687"/>
            <w:bookmarkEnd w:id="10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afety signs, tags or symbols used where necessary to warn employees about electrical haz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335(b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ing2"/>
        <w:rPr/>
      </w:pPr>
      <w:r>
        <w:rPr/>
        <w:t>Toxic and Hazardous Substance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81"/>
        <w:gridCol w:w="1620"/>
        <w:gridCol w:w="26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andar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9" w:name="__Fieldmark__524_1242451687"/>
            <w:bookmarkStart w:id="1050" w:name="__Fieldmark__524_1242451687"/>
            <w:bookmarkEnd w:id="10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1" w:name="__Fieldmark__525_1242451687"/>
            <w:bookmarkStart w:id="1052" w:name="__Fieldmark__525_1242451687"/>
            <w:bookmarkEnd w:id="10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8-hour time weighted aver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0(a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3" w:name="__Fieldmark__526_1242451687"/>
            <w:bookmarkStart w:id="1054" w:name="__Fieldmark__526_1242451687"/>
            <w:bookmarkEnd w:id="10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5" w:name="__Fieldmark__527_1242451687"/>
            <w:bookmarkStart w:id="1056" w:name="__Fieldmark__527_1242451687"/>
            <w:bookmarkEnd w:id="10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8-hour time weighted average exposure li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0(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7" w:name="__Fieldmark__528_1242451687"/>
            <w:bookmarkStart w:id="1058" w:name="__Fieldmark__528_1242451687"/>
            <w:bookmarkEnd w:id="10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9" w:name="__Fieldmark__529_1242451687"/>
            <w:bookmarkStart w:id="1060" w:name="__Fieldmark__529_1242451687"/>
            <w:bookmarkEnd w:id="10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Keeping employee exposure to air contaminants within prescribed li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0(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1" w:name="__Fieldmark__530_1242451687"/>
            <w:bookmarkStart w:id="1062" w:name="__Fieldmark__530_1242451687"/>
            <w:bookmarkEnd w:id="10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3" w:name="__Fieldmark__531_1242451687"/>
            <w:bookmarkStart w:id="1064" w:name="__Fieldmark__531_1242451687"/>
            <w:bookmarkEnd w:id="10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a building inspection been completed to determine the presence of asbestos containing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1(j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5" w:name="__Fieldmark__532_1242451687"/>
            <w:bookmarkStart w:id="1066" w:name="__Fieldmark__532_1242451687"/>
            <w:bookmarkEnd w:id="10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7" w:name="__Fieldmark__533_1242451687"/>
            <w:bookmarkStart w:id="1068" w:name="__Fieldmark__533_1242451687"/>
            <w:bookmarkEnd w:id="10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records of inspections including the location of ACM and PACM maint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1(j)(2)(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9" w:name="__Fieldmark__534_1242451687"/>
            <w:bookmarkStart w:id="1070" w:name="__Fieldmark__534_1242451687"/>
            <w:bookmarkEnd w:id="10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1" w:name="__Fieldmark__535_1242451687"/>
            <w:bookmarkStart w:id="1072" w:name="__Fieldmark__535_1242451687"/>
            <w:bookmarkEnd w:id="10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f ACM or PACM are present, have employees been notified?  Note: If ACM is present, many other rules are trigge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1(j)(2)(ii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3" w:name="__Fieldmark__536_1242451687"/>
            <w:bookmarkStart w:id="1074" w:name="__Fieldmark__536_1242451687"/>
            <w:bookmarkEnd w:id="10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5" w:name="__Fieldmark__537_1242451687"/>
            <w:bookmarkStart w:id="1076" w:name="__Fieldmark__537_1242451687"/>
            <w:bookmarkEnd w:id="10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signs posted warning employees that asbestos is pres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01(j)(3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7" w:name="__Fieldmark__538_1242451687"/>
            <w:bookmarkStart w:id="1078" w:name="__Fieldmark__538_1242451687"/>
            <w:bookmarkEnd w:id="10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9" w:name="__Fieldmark__539_1242451687"/>
            <w:bookmarkStart w:id="1080" w:name="__Fieldmark__539_1242451687"/>
            <w:bookmarkEnd w:id="10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Does this facility contain lead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25(c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1" w:name="__Fieldmark__540_1242451687"/>
            <w:bookmarkStart w:id="1082" w:name="__Fieldmark__540_1242451687"/>
            <w:bookmarkEnd w:id="10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3" w:name="__Fieldmark__541_1242451687"/>
            <w:bookmarkStart w:id="1084" w:name="__Fieldmark__541_1242451687"/>
            <w:bookmarkEnd w:id="10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tests been conducted to determine the exposure leve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25(d)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5" w:name="__Fieldmark__542_1242451687"/>
            <w:bookmarkStart w:id="1086" w:name="__Fieldmark__542_1242451687"/>
            <w:bookmarkEnd w:id="10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7" w:name="__Fieldmark__543_1242451687"/>
            <w:bookmarkStart w:id="1088" w:name="__Fieldmark__543_1242451687"/>
            <w:bookmarkEnd w:id="10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ve affected employees been informed of possible lead exposu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25(l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9" w:name="__Fieldmark__544_1242451687"/>
            <w:bookmarkStart w:id="1090" w:name="__Fieldmark__544_1242451687"/>
            <w:bookmarkEnd w:id="10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1" w:name="__Fieldmark__545_1242451687"/>
            <w:bookmarkStart w:id="1092" w:name="__Fieldmark__545_1242451687"/>
            <w:bookmarkEnd w:id="10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company have an Exposure Control Plan for bloodborne pathoge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30(c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3" w:name="__Fieldmark__546_1242451687"/>
            <w:bookmarkStart w:id="1094" w:name="__Fieldmark__546_1242451687"/>
            <w:bookmarkEnd w:id="10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5" w:name="__Fieldmark__547_1242451687"/>
            <w:bookmarkStart w:id="1096" w:name="__Fieldmark__547_1242451687"/>
            <w:bookmarkEnd w:id="10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an exposure determination been comple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30(c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7" w:name="__Fieldmark__548_1242451687"/>
            <w:bookmarkStart w:id="1098" w:name="__Fieldmark__548_1242451687"/>
            <w:bookmarkEnd w:id="10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9" w:name="__Fieldmark__549_1242451687"/>
            <w:bookmarkStart w:id="1100" w:name="__Fieldmark__549_1242451687"/>
            <w:bookmarkEnd w:id="1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Universal precautions observ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30(d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1" w:name="__Fieldmark__550_1242451687"/>
            <w:bookmarkStart w:id="1102" w:name="__Fieldmark__550_1242451687"/>
            <w:bookmarkEnd w:id="1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3" w:name="__Fieldmark__551_1242451687"/>
            <w:bookmarkStart w:id="1104" w:name="__Fieldmark__551_1242451687"/>
            <w:bookmarkEnd w:id="1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Hepatitis B vaccination available to all employees who have an occupational exposure to BB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30(f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5" w:name="__Fieldmark__552_1242451687"/>
            <w:bookmarkStart w:id="1106" w:name="__Fieldmark__552_1242451687"/>
            <w:bookmarkEnd w:id="1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7" w:name="__Fieldmark__553_1242451687"/>
            <w:bookmarkStart w:id="1108" w:name="__Fieldmark__553_1242451687"/>
            <w:bookmarkEnd w:id="1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proper communication of hazards to employees  (information and training) condu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030(g)(2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9" w:name="__Fieldmark__554_1242451687"/>
            <w:bookmarkStart w:id="1110" w:name="__Fieldmark__554_1242451687"/>
            <w:bookmarkEnd w:id="1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1" w:name="__Fieldmark__555_1242451687"/>
            <w:bookmarkStart w:id="1112" w:name="__Fieldmark__555_1242451687"/>
            <w:bookmarkEnd w:id="11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company have a written hazard communication (HazCom) progra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e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3" w:name="__Fieldmark__556_1242451687"/>
            <w:bookmarkStart w:id="1114" w:name="__Fieldmark__556_1242451687"/>
            <w:bookmarkEnd w:id="1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5" w:name="__Fieldmark__557_1242451687"/>
            <w:bookmarkStart w:id="1116" w:name="__Fieldmark__557_1242451687"/>
            <w:bookmarkEnd w:id="1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Does the program contain a list of all hazardous chemicals pres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e)(1)(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7" w:name="__Fieldmark__558_1242451687"/>
            <w:bookmarkStart w:id="1118" w:name="__Fieldmark__558_1242451687"/>
            <w:bookmarkEnd w:id="1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9" w:name="__Fieldmark__559_1242451687"/>
            <w:bookmarkStart w:id="1120" w:name="__Fieldmark__559_1242451687"/>
            <w:bookmarkEnd w:id="1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the HazCom program available to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e)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1" w:name="__Fieldmark__560_1242451687"/>
            <w:bookmarkStart w:id="1122" w:name="__Fieldmark__560_1242451687"/>
            <w:bookmarkEnd w:id="1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3" w:name="__Fieldmark__561_1242451687"/>
            <w:bookmarkStart w:id="1124" w:name="__Fieldmark__561_1242451687"/>
            <w:bookmarkEnd w:id="1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Is each container of hazardous chemicals labe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f)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5" w:name="__Fieldmark__562_1242451687"/>
            <w:bookmarkStart w:id="1126" w:name="__Fieldmark__562_1242451687"/>
            <w:bookmarkEnd w:id="1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7" w:name="__Fieldmark__563_1242451687"/>
            <w:bookmarkStart w:id="1128" w:name="__Fieldmark__563_1242451687"/>
            <w:bookmarkEnd w:id="11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there Material safety data sheets for every chemical in the workpla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g)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9" w:name="__Fieldmark__564_1242451687"/>
            <w:bookmarkStart w:id="1130" w:name="__Fieldmark__564_1242451687"/>
            <w:bookmarkEnd w:id="1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1" w:name="__Fieldmark__565_1242451687"/>
            <w:bookmarkStart w:id="1132" w:name="__Fieldmark__565_1242451687"/>
            <w:bookmarkEnd w:id="1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re MSDS’s readily accessible to employees in their work are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g)(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3" w:name="__Fieldmark__566_1242451687"/>
            <w:bookmarkStart w:id="1134" w:name="__Fieldmark__566_1242451687"/>
            <w:bookmarkEnd w:id="11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5" w:name="__Fieldmark__567_1242451687"/>
            <w:bookmarkStart w:id="1136" w:name="__Fieldmark__567_1242451687"/>
            <w:bookmarkEnd w:id="11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Has information and training on hazardous chemicals been provided to employe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§1910.1200(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800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FILENAME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input.doc</w:t>
    </w:r>
    <w:r>
      <w:rPr>
        <w:sz w:val="16"/>
        <w:rFonts w:cs="Garamond" w:ascii="Garamond" w:hAnsi="Garamond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820"/>
    </w:tblGrid>
    <w:tr>
      <w:trPr>
        <w:trHeight w:val="143" w:hRule="atLeast"/>
      </w:trPr>
      <w:tc>
        <w:tcPr>
          <w:tcW w:w="126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36"/>
            </w:rPr>
          </w:pPr>
          <w:bookmarkStart w:id="1137" w:name="_1238477712"/>
          <w:bookmarkEnd w:id="1137"/>
          <w:r>
            <w:rPr>
              <w:rFonts w:cs="Kunstler Script" w:ascii="Kunstler Script" w:hAnsi="Kunstler Script"/>
            </w:rPr>
            <w:object w:dxaOrig="937" w:dyaOrig="9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pt;height:24pt" filled="f" o:ole="">
                <v:imagedata r:id="rId2" o:title=""/>
              </v:shape>
              <o:OLEObject Type="Embed" ProgID="" ShapeID="ole_rId1" DrawAspect="Content" ObjectID="_1777799822" r:id="rId1"/>
            </w:object>
          </w:r>
        </w:p>
      </w:tc>
      <w:tc>
        <w:tcPr>
          <w:tcW w:w="882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36"/>
            </w:rPr>
            <w:t>Facility Inspection Checklis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820"/>
    </w:tblGrid>
    <w:tr>
      <w:trPr>
        <w:trHeight w:val="143" w:hRule="atLeast"/>
      </w:trPr>
      <w:tc>
        <w:tcPr>
          <w:tcW w:w="126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36"/>
            </w:rPr>
          </w:pPr>
          <w:r>
            <w:rPr>
              <w:rFonts w:cs="Kunstler Script" w:ascii="Kunstler Script" w:hAnsi="Kunstler Script"/>
            </w:rPr>
            <w:object w:dxaOrig="937" w:dyaOrig="9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pt;height:24pt" filled="f" o:ole="">
                <v:imagedata r:id="rId2" o:title=""/>
              </v:shape>
              <o:OLEObject Type="Embed" ProgID="" ShapeID="ole_rId1" DrawAspect="Content" ObjectID="_1251896640" r:id="rId1"/>
            </w:object>
          </w:r>
        </w:p>
      </w:tc>
      <w:tc>
        <w:tcPr>
          <w:tcW w:w="882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36"/>
            </w:rPr>
            <w:t>Facility Inspection Checklist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940"/>
      <w:gridCol w:w="2160"/>
    </w:tblGrid>
    <w:tr>
      <w:trPr>
        <w:trHeight w:val="170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jc w:val="center"/>
            <w:rPr>
              <w:rFonts w:ascii="Kunstler Script" w:hAnsi="Kunstler Script" w:cs="Kunstler Script"/>
            </w:rPr>
          </w:pPr>
          <w:bookmarkStart w:id="1138" w:name="_1238477714"/>
          <w:bookmarkStart w:id="1139" w:name="_1047274004"/>
          <w:bookmarkEnd w:id="1138"/>
          <w:bookmarkEnd w:id="1139"/>
          <w:r>
            <w:rPr>
              <w:rFonts w:cs="Kunstler Script" w:ascii="Kunstler Script" w:hAnsi="Kunstler Script"/>
            </w:rPr>
            <w:object w:dxaOrig="937" w:dyaOrig="9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55pt;height:42.55pt" filled="f" o:ole="">
                <v:imagedata r:id="rId2" o:title=""/>
              </v:shape>
              <o:OLEObject Type="Embed" ProgID="" ShapeID="ole_rId1" DrawAspect="Content" ObjectID="_1375701986" r:id="rId1"/>
            </w:objec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180" w:after="0"/>
            <w:jc w:val="center"/>
            <w:rPr>
              <w:sz w:val="32"/>
            </w:rPr>
          </w:pPr>
          <w:r>
            <w:rPr>
              <w:smallCaps/>
              <w:sz w:val="28"/>
            </w:rPr>
            <w:t>Personnel Rules, Policies and Procedur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ffective Date:</w:t>
          </w:r>
        </w:p>
      </w:tc>
    </w:tr>
    <w:tr>
      <w:trPr>
        <w:trHeight w:val="161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Kunstler Script" w:hAnsi="Kunstler Script" w:cs="Kunstler Script"/>
              <w:b/>
              <w:b/>
              <w:bCs/>
              <w:sz w:val="96"/>
            </w:rPr>
          </w:pPr>
          <w:r>
            <w:rPr>
              <w:rFonts w:cs="Kunstler Script" w:ascii="Kunstler Script" w:hAnsi="Kunstler Script"/>
              <w:b/>
              <w:bCs/>
              <w:sz w:val="9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Kunstler Script" w:hAnsi="Kunstler Script" w:cs="Kunstler Script"/>
              <w:sz w:val="28"/>
            </w:rPr>
          </w:pPr>
          <w:r>
            <w:rPr>
              <w:rFonts w:cs="Kunstler Script" w:ascii="Kunstler Script" w:hAnsi="Kunstler Script"/>
              <w:sz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tc>
    </w:tr>
    <w:tr>
      <w:trPr>
        <w:trHeight w:val="165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Kunstler Script" w:hAnsi="Kunstler Script" w:cs="Kunstler Script"/>
              <w:b/>
              <w:b/>
              <w:bCs/>
              <w:sz w:val="96"/>
            </w:rPr>
          </w:pPr>
          <w:r>
            <w:rPr>
              <w:rFonts w:cs="Kunstler Script" w:ascii="Kunstler Script" w:hAnsi="Kunstler Script"/>
              <w:b/>
              <w:bCs/>
              <w:sz w:val="9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Kunstler Script" w:hAnsi="Kunstler Script" w:cs="Kunstler Script"/>
              <w:sz w:val="28"/>
            </w:rPr>
          </w:pPr>
          <w:r>
            <w:rPr>
              <w:rFonts w:cs="Kunstler Script" w:ascii="Kunstler Script" w:hAnsi="Kunstler Script"/>
              <w:sz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upercedes</w:t>
          </w:r>
        </w:p>
      </w:tc>
    </w:tr>
    <w:tr>
      <w:trPr>
        <w:trHeight w:val="269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Kunstler Script" w:hAnsi="Kunstler Script" w:cs="Kunstler Script"/>
              <w:b/>
              <w:b/>
              <w:bCs/>
              <w:sz w:val="96"/>
            </w:rPr>
          </w:pPr>
          <w:r>
            <w:rPr>
              <w:rFonts w:cs="Kunstler Script" w:ascii="Kunstler Script" w:hAnsi="Kunstler Script"/>
              <w:b/>
              <w:bCs/>
              <w:sz w:val="9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Kunstler Script" w:hAnsi="Kunstler Script" w:cs="Kunstler Script"/>
              <w:sz w:val="28"/>
            </w:rPr>
          </w:pPr>
          <w:r>
            <w:rPr>
              <w:rFonts w:cs="Kunstler Script" w:ascii="Kunstler Script" w:hAnsi="Kunstler Script"/>
              <w:sz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629" w:hRule="atLeast"/>
      </w:trPr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18"/>
            <w:jc w:val="center"/>
            <w:rPr>
              <w:caps/>
              <w:sz w:val="16"/>
            </w:rPr>
          </w:pPr>
          <w:r>
            <w:rPr>
              <w:b/>
              <w:bCs/>
              <w:caps/>
              <w:sz w:val="32"/>
            </w:rPr>
            <w:t>FACILITY INSPECTION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tyle11">
    <w:name w:val="Style1"/>
    <w:basedOn w:val="Normal"/>
    <w:qFormat/>
    <w:pPr/>
    <w:rPr>
      <w:i/>
      <w:strike/>
      <w:sz w:val="24"/>
    </w:rPr>
  </w:style>
  <w:style w:type="paragraph" w:styleId="OldText">
    <w:name w:val="Old Text"/>
    <w:basedOn w:val="Normal"/>
    <w:qFormat/>
    <w:pPr/>
    <w:rPr>
      <w:strike/>
      <w:sz w:val="24"/>
    </w:rPr>
  </w:style>
  <w:style w:type="paragraph" w:styleId="RevisedText">
    <w:name w:val="Revised Text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49:00Z</dcterms:created>
  <dc:creator>A. Bryan Seibt</dc:creator>
  <dc:description/>
  <dc:language>en-US</dc:language>
  <cp:lastModifiedBy>A. Bryan Seibt</cp:lastModifiedBy>
  <cp:lastPrinted>2006-07-05T07:36:00Z</cp:lastPrinted>
  <dcterms:modified xsi:type="dcterms:W3CDTF">2007-04-19T13:51:00Z</dcterms:modified>
  <cp:revision>3</cp:revision>
  <dc:subject/>
  <dc:title>Facility Inspection Check List</dc:title>
</cp:coreProperties>
</file>